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ZIONE  TRA  IL COMUNE DI SAVIGLIANO E LA DITTA .................... RELATIVA AL  P.E.C./P.D.R.  AREA ........ D.U. ... .- V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MESSO:</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che il sig. ........................ nato a ........................... il ....................residente in ......................................... è proprietario dei terreni a  Catasto al F. .......... mappali n. ...... di mq. ........, n. ....... di mq. ......... di complessivi mq.  ....... compresi nell’area ................... del D.U. .................... di P.R.G.C. del Comune di Savigliano, pervenuti in forza di atto ......................;</w:t>
      </w:r>
    </w:p>
    <w:p>
      <w:pPr>
        <w:pStyle w:val="Normal"/>
        <w:numPr>
          <w:ilvl w:val="0"/>
          <w:numId w:val="2"/>
        </w:numPr>
        <w:jc w:val="both"/>
        <w:rPr>
          <w:rFonts w:ascii="Arial" w:hAnsi="Arial" w:cs="Arial"/>
          <w:sz w:val="22"/>
        </w:rPr>
      </w:pPr>
      <w:r>
        <w:rPr>
          <w:rFonts w:cs="Arial" w:ascii="Arial" w:hAnsi="Arial"/>
          <w:sz w:val="22"/>
        </w:rPr>
        <w:t>che la suddetta area è classificate con destinazione .(residenziale/produttiva) di (completamento/nuovo impianto/...........) di cui agli artt. ........... delle N.d.A. di P.R.G.C e l’attuazione degli interventi è subordinata alla approvazione di un S.U.E. in conformità alla normativa vigente;</w:t>
      </w:r>
    </w:p>
    <w:p>
      <w:pPr>
        <w:pStyle w:val="Normal"/>
        <w:numPr>
          <w:ilvl w:val="0"/>
          <w:numId w:val="2"/>
        </w:numPr>
        <w:jc w:val="both"/>
        <w:rPr>
          <w:rFonts w:ascii="Arial" w:hAnsi="Arial" w:cs="Arial"/>
          <w:sz w:val="22"/>
        </w:rPr>
      </w:pPr>
      <w:r>
        <w:rPr>
          <w:rFonts w:cs="Arial" w:ascii="Arial" w:hAnsi="Arial"/>
          <w:sz w:val="22"/>
        </w:rPr>
        <w:t>che il progetto di (p.e.c./p.d.r.) si inquadra nelle previsioni del P.R.G.C. approvato con D.G.R. n. 49-18139 del 7.9.92, della variante approvata con D.G.R. n. 76-20317 del 25.6.97 (variante 95), della successiva variante adottata in via definitiva il 3.2.97 con provvedimento consiliare n. 3 (variante 96) e delle determinazioni assunte in merito alle osservazioni regionali,  licenziate con deliberazione consiliare n.  76 del 31.10.1997;</w:t>
      </w:r>
    </w:p>
    <w:p>
      <w:pPr>
        <w:pStyle w:val="Normal"/>
        <w:numPr>
          <w:ilvl w:val="0"/>
          <w:numId w:val="2"/>
        </w:numPr>
        <w:jc w:val="both"/>
        <w:rPr>
          <w:rFonts w:ascii="Arial" w:hAnsi="Arial" w:cs="Arial"/>
          <w:sz w:val="22"/>
        </w:rPr>
      </w:pPr>
      <w:r>
        <w:rPr>
          <w:rFonts w:cs="Arial" w:ascii="Arial" w:hAnsi="Arial"/>
          <w:sz w:val="22"/>
        </w:rPr>
        <w:t>che per l’utilizzazione a scopo edilizio ed urbanistico delle aree di che trattasi, il progetto di (PEC/P.D.R.) è stato predisposto a firma ................. secondo i disposti dell’art. 45 L.R. 56/77 e succ. modificaz. ed è costituito dai seguenti elaborat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e sul progetto di piano esecutivo si è espressa la  2^ Commissione Consiliare nella seduta del ........................... e la Commissione Edilizia nella seduta del ........................;</w:t>
      </w:r>
    </w:p>
    <w:p>
      <w:pPr>
        <w:pStyle w:val="Normal"/>
        <w:numPr>
          <w:ilvl w:val="0"/>
          <w:numId w:val="2"/>
        </w:numPr>
        <w:jc w:val="both"/>
        <w:rPr>
          <w:rFonts w:ascii="Arial" w:hAnsi="Arial" w:cs="Arial"/>
          <w:sz w:val="22"/>
        </w:rPr>
      </w:pPr>
      <w:r>
        <w:rPr>
          <w:rFonts w:cs="Arial" w:ascii="Arial" w:hAnsi="Arial"/>
          <w:sz w:val="22"/>
        </w:rPr>
        <w:t>che il (P.E.C./P.D.R.) è stato approvato con deliberazione del Consiglio Comunale n. ........    del .......................;</w:t>
      </w:r>
    </w:p>
    <w:p>
      <w:pPr>
        <w:pStyle w:val="Normal"/>
        <w:numPr>
          <w:ilvl w:val="0"/>
          <w:numId w:val="2"/>
        </w:numPr>
        <w:jc w:val="both"/>
        <w:rPr>
          <w:rFonts w:ascii="Arial" w:hAnsi="Arial" w:cs="Arial"/>
          <w:sz w:val="22"/>
        </w:rPr>
      </w:pPr>
      <w:r>
        <w:rPr>
          <w:rFonts w:cs="Arial" w:ascii="Arial" w:hAnsi="Arial"/>
          <w:sz w:val="22"/>
        </w:rPr>
        <w:t>che il proponente ha dichiarato di essere in grado di assumere tutti gli impegni contenuti nella presente convenzione;</w:t>
      </w:r>
    </w:p>
    <w:p>
      <w:pPr>
        <w:pStyle w:val="Normal"/>
        <w:numPr>
          <w:ilvl w:val="0"/>
          <w:numId w:val="1"/>
        </w:numPr>
        <w:jc w:val="both"/>
        <w:rPr>
          <w:rFonts w:ascii="Arial" w:hAnsi="Arial" w:cs="Arial"/>
          <w:sz w:val="22"/>
        </w:rPr>
      </w:pPr>
      <w:r>
        <w:rPr>
          <w:rFonts w:cs="Arial" w:ascii="Arial" w:hAnsi="Arial"/>
          <w:sz w:val="22"/>
        </w:rPr>
        <w:t>tutto ciò premesso e considerato;</w:t>
      </w:r>
    </w:p>
    <w:p>
      <w:pPr>
        <w:pStyle w:val="Normal"/>
        <w:ind w:firstLine="300"/>
        <w:jc w:val="both"/>
        <w:rPr>
          <w:rFonts w:ascii="Arial" w:hAnsi="Arial" w:cs="Arial"/>
          <w:sz w:val="22"/>
        </w:rPr>
      </w:pPr>
      <w:r>
        <w:rPr>
          <w:rFonts w:cs="Arial" w:ascii="Arial" w:hAnsi="Arial"/>
          <w:sz w:val="22"/>
        </w:rPr>
      </w:r>
    </w:p>
    <w:p>
      <w:pPr>
        <w:pStyle w:val="Normal"/>
        <w:ind w:firstLine="300"/>
        <w:jc w:val="both"/>
        <w:rPr>
          <w:rFonts w:ascii="Arial" w:hAnsi="Arial" w:cs="Arial"/>
          <w:sz w:val="22"/>
        </w:rPr>
      </w:pPr>
      <w:r>
        <w:rPr>
          <w:rFonts w:cs="Arial" w:ascii="Arial" w:hAnsi="Arial"/>
          <w:sz w:val="22"/>
        </w:rPr>
      </w:r>
    </w:p>
    <w:p>
      <w:pPr>
        <w:pStyle w:val="Normal"/>
        <w:ind w:firstLine="300"/>
        <w:jc w:val="both"/>
        <w:rPr>
          <w:rFonts w:ascii="Arial" w:hAnsi="Arial" w:cs="Arial"/>
          <w:sz w:val="22"/>
        </w:rPr>
      </w:pPr>
      <w:r>
        <w:rPr>
          <w:rFonts w:cs="Arial" w:ascii="Arial" w:hAnsi="Arial"/>
          <w:sz w:val="22"/>
        </w:rPr>
        <w:t>L’anno ............. il giorno .................... del mese di ............. in .................. tra i Signori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ICCIARDELLO arch. Salvatore, nato ad Aci Castello (CT) IL 18 AGOSTO 1946,  domiciliato per la carica in Savigliano, presso la Casa Comunale, il quale dichiara di intervenire e di agire nel presente atto nella sua qualità di responsabile del settore urbanistico del Comune di Savigliano con sede in Savigliano, Corso Roma n. 36, N.C.F. 00215880048 e pertanto in nome, per conto e in legale rappresentanza del Comune medesimo per questa stipula, nell’esercizio dei poteri di legale rappresentanza derivanti dallo Statuto Comunale, a quanto infra autorizzato con deliberazione del Consiglio Comunale n. ..........del ............, esecutiva ai sensi di legge, che, in copia autentica, si allega alla presente sotto la lettera “...”;</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 .................................................., nel presente atto di seguito denominato il “propon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SI CONVIENE E STIPULA QUANTO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 -</w:t>
      </w:r>
      <w:r>
        <w:rPr>
          <w:rFonts w:cs="Arial" w:ascii="Arial" w:hAnsi="Arial"/>
          <w:b/>
          <w:sz w:val="22"/>
        </w:rPr>
        <w:t xml:space="preserve"> CONFERMA DELLE PREM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emesse fanno parte integrante della presente conv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ART</w:t>
      </w:r>
      <w:r>
        <w:rPr>
          <w:rFonts w:cs="Arial" w:ascii="Arial" w:hAnsi="Arial"/>
          <w:b/>
          <w:sz w:val="22"/>
        </w:rPr>
        <w:t xml:space="preserve">. </w:t>
      </w:r>
      <w:r>
        <w:rPr>
          <w:rFonts w:cs="Arial" w:ascii="Arial" w:hAnsi="Arial"/>
          <w:sz w:val="22"/>
        </w:rPr>
        <w:t>2</w:t>
      </w:r>
      <w:r>
        <w:rPr>
          <w:rFonts w:cs="Arial" w:ascii="Arial" w:hAnsi="Arial"/>
          <w:b/>
          <w:sz w:val="22"/>
        </w:rPr>
        <w:t xml:space="preserve"> - UTILIZZAZIONE URBANISTICA ED EDILIZ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utilizzazione urbanistica e edilizia dell'area ...............del Di</w:t>
        <w:softHyphen/>
        <w:t>stretto Urbanistico ...,  avverrà in conformità alle norme di attuazione del presente P.EC./P.D.R., alla presente convenzione e agli elaborati  allegati al presente atto sotto le lettere ………..; per quanto non specificatamente ivi previsto, avverrà  in conformità alle Norme del  P.R.G.C. vigente alla data del rilascio delle singole concessioni ediliz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E.C./P.D.R. prevede l'utilizzazione urbani</w:t>
        <w:softHyphen/>
        <w:t>stica  e edilizia del terreno anzi descritto secondo le seguenti destinazioni, come indicato nelle tav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ree di pertinenza di edifici a prevalente destinazione residenziale/produttiva/.........complessivi  mq. ................ (Foglio ............... mapp. n. ............ di mq. ............, n. ............. di mq.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ree destinate ad opere di urbanizzazione primaria : complessivi mq. ................. (Foglio n. ..... mapp. n. ...... di mq. ......., n......... di m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ree destinate ad opere di urbanizzazione secondaria : complessivi mq ......... (Foglio n. ...... mapp. n. ........ di mq. ......, n. ...... di m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estinazioni d'uso anzidette non possono essere modificate per tutta la durata della presente convenzione, e comunque, anche ol</w:t>
        <w:softHyphen/>
        <w:t xml:space="preserve">tre tale termine solo dietro espresso consenso del Comune e ove le modificazioni stesse consentano la migliore attuazione delle previs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tuali modificazioni di destinazione non consentite porteranno ad una penale convenzionale a carico del proponente o degli aven</w:t>
        <w:softHyphen/>
        <w:t>ti diritto nella misura pari ad 1/10 del valore assunto dagli i</w:t>
        <w:softHyphen/>
        <w:t>mmobili trasformati fatta salva, comunque, l'applicazione delle sanzioni amministrative e penali previste dalla legislazione vi</w:t>
        <w:softHyphen/>
        <w:t>gente in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ponente si impegna, anche per gli aventi diritto, alla ma</w:t>
        <w:softHyphen/>
        <w:t>nutenzione delle aree di pertinenza degli edifici a destinazione residenziale/ produttiva/ ............. affinchè tali aree siano effettivamente utilizzabili per gli usi previ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le aree di cui alla lettera A è prevista la realizzazione di edifici a prevalente destinazione residenziale/produttiva/............ suddivisi come segue:</w:t>
      </w:r>
    </w:p>
    <w:p>
      <w:pPr>
        <w:pStyle w:val="Normal"/>
        <w:jc w:val="both"/>
        <w:rPr>
          <w:rFonts w:ascii="Arial" w:hAnsi="Arial" w:cs="Arial"/>
          <w:sz w:val="22"/>
        </w:rPr>
      </w:pPr>
      <w:r>
        <w:rPr>
          <w:rFonts w:cs="Arial" w:ascii="Arial" w:hAnsi="Arial"/>
          <w:sz w:val="22"/>
        </w:rPr>
        <w:t>- lotto n. ... : superficie fondiaria complessiva  di  mq. ................ per la realizzazione di complessivi mc. ..............  destinati ad edilizia residenziale privata;/pubblica/produttiva/................</w:t>
      </w:r>
    </w:p>
    <w:p>
      <w:pPr>
        <w:pStyle w:val="Normal"/>
        <w:jc w:val="both"/>
        <w:rPr>
          <w:rFonts w:ascii="Arial" w:hAnsi="Arial" w:cs="Arial"/>
          <w:sz w:val="22"/>
        </w:rPr>
      </w:pPr>
      <w:r>
        <w:rPr>
          <w:rFonts w:cs="Arial" w:ascii="Arial" w:hAnsi="Arial"/>
          <w:sz w:val="22"/>
        </w:rPr>
        <w:t>- lotto n. ... : superficie fondiaria complessiva  di  mq. ................ per la realizzazione di complessivi mc. ..............  destinati ad edilizia residenziale privata;/pubblica/produttiva/................</w:t>
      </w:r>
    </w:p>
    <w:p>
      <w:pPr>
        <w:pStyle w:val="Normal"/>
        <w:jc w:val="both"/>
        <w:rPr>
          <w:rFonts w:ascii="Arial" w:hAnsi="Arial" w:cs="Arial"/>
          <w:sz w:val="22"/>
        </w:rPr>
      </w:pPr>
      <w:r>
        <w:rPr>
          <w:rFonts w:cs="Arial" w:ascii="Arial" w:hAnsi="Arial"/>
          <w:sz w:val="22"/>
        </w:rPr>
        <w:t>- lotto n. ... : superficie fondiaria complessiva  di  mq. ................ per la realizzazione di complessivi mc. ..............  destinati ad edilizia residenziale privata;/pubblica/produt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stinazione degli edifici è indicata negli elaborati del P.E.C. allegato. Sono tuttavia ammessi gli usi di cui all’art……. delle norme di attuazione del P.R.G.C.; nel caso in cui, per la  nuova destinazione prevista, il P.R.G.C preveda la cessione o l’asservimento ad uso pubblico di ulteriori aree per soddisfacimento degli standards di legge,  occorrerà la variante al P.E.C. per la localizzazione delle aree stesse.</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La disposizione planimetrica degli edifici, i profili regolatori e le caratteristiche tipologiche sono indicate nelle tavv. .................allegate alla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rogetti degli edifici contenuti nelle tavv. ............ hanno titolo documentario del prodotto edilizio ed urbanistico che si vuole conseguire e saranno ulteriormente precisati negli atti tecnici a corredo della domanda di conces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dalità di utilizzazione delle aree di cui alla lett. B) e C) sono definite ai successivi artic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3</w:t>
      </w:r>
      <w:r>
        <w:rPr>
          <w:rFonts w:cs="Arial" w:ascii="Arial" w:hAnsi="Arial"/>
          <w:b/>
          <w:sz w:val="22"/>
        </w:rPr>
        <w:t xml:space="preserve"> - CESSIONE GRATUITA DI AREE PER OPERE DI URBANIZZAZIONE PRIMARIA  (E  SECOND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proponente, in relazione al disposto dell'art. 45 L.R. n. 56/77 e successive modificazioni, nonchè del 5° comma dell'art. 8 della legge n. 765/67, cede gratuitamente al Comune di Saviglia</w:t>
        <w:softHyphen/>
        <w:t>no, che accetta, le aree necessarie per le opere di urbanizzazio</w:t>
        <w:softHyphen/>
        <w:t>ne primaria (e secondaria), di complessivi mq............., indicate nelle tavv. ..........,  a Catasto al F. .......:</w:t>
      </w:r>
    </w:p>
    <w:p>
      <w:pPr>
        <w:pStyle w:val="Normal"/>
        <w:numPr>
          <w:ilvl w:val="0"/>
          <w:numId w:val="4"/>
        </w:numPr>
        <w:jc w:val="both"/>
        <w:rPr>
          <w:rFonts w:ascii="Arial" w:hAnsi="Arial" w:cs="Arial"/>
          <w:sz w:val="22"/>
        </w:rPr>
      </w:pPr>
      <w:r>
        <w:rPr>
          <w:rFonts w:cs="Arial" w:ascii="Arial" w:hAnsi="Arial"/>
          <w:sz w:val="22"/>
        </w:rPr>
        <w:t>mapp. n. ......... di mq. ..........</w:t>
      </w:r>
    </w:p>
    <w:p>
      <w:pPr>
        <w:pStyle w:val="Normal"/>
        <w:numPr>
          <w:ilvl w:val="0"/>
          <w:numId w:val="4"/>
        </w:numPr>
        <w:jc w:val="both"/>
        <w:rPr>
          <w:rFonts w:ascii="Arial" w:hAnsi="Arial" w:cs="Arial"/>
          <w:sz w:val="22"/>
        </w:rPr>
      </w:pPr>
      <w:r>
        <w:rPr>
          <w:rFonts w:cs="Arial" w:ascii="Arial" w:hAnsi="Arial"/>
          <w:sz w:val="22"/>
        </w:rPr>
        <w:t>mapp. n. ......... di mq. .........</w:t>
      </w:r>
    </w:p>
    <w:p>
      <w:pPr>
        <w:pStyle w:val="Normal"/>
        <w:numPr>
          <w:ilvl w:val="0"/>
          <w:numId w:val="4"/>
        </w:numPr>
        <w:jc w:val="both"/>
        <w:rPr>
          <w:rFonts w:ascii="Arial" w:hAnsi="Arial" w:cs="Arial"/>
          <w:sz w:val="22"/>
        </w:rPr>
      </w:pPr>
      <w:r>
        <w:rPr>
          <w:rFonts w:cs="Arial" w:ascii="Arial" w:hAnsi="Arial"/>
          <w:sz w:val="22"/>
        </w:rPr>
        <w:t>mapp. n. .........  di mq. ........</w:t>
      </w:r>
    </w:p>
    <w:p>
      <w:pPr>
        <w:pStyle w:val="Normal"/>
        <w:numPr>
          <w:ilvl w:val="0"/>
          <w:numId w:val="4"/>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essione delle aree suddette avviene contestualmente alla sot</w:t>
        <w:softHyphen/>
        <w:t>toscrizione della presente conv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nel solo caso di impossibilità tecnica di frazionare l’area in dismissione a causa di edifici esistenti sull’area stess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l proponente, in relazione al disposto dell’art. 45 L.R. n. 56/77 e successive modificazioni, nonchè del 5° comma della legge n. 765/67, cede gratuitamente al Comune di Savigliano, che accetta, le aree necessarie per le opere di urbanizzazione primaria (e secondaria) di complessivi mq. ....... indicate nelle tavv. ...., a Catasto al F. ...........:</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i/>
          <w:i/>
          <w:sz w:val="22"/>
        </w:rPr>
      </w:pPr>
      <w:r>
        <w:rPr>
          <w:rFonts w:cs="Arial" w:ascii="Arial" w:hAnsi="Arial"/>
          <w:i/>
          <w:sz w:val="22"/>
        </w:rPr>
        <w:t>mapp. n.......... di mq. ..........</w:t>
      </w:r>
    </w:p>
    <w:p>
      <w:pPr>
        <w:pStyle w:val="Normal"/>
        <w:numPr>
          <w:ilvl w:val="0"/>
          <w:numId w:val="4"/>
        </w:numPr>
        <w:jc w:val="both"/>
        <w:rPr>
          <w:rFonts w:ascii="Arial" w:hAnsi="Arial" w:cs="Arial"/>
          <w:i/>
          <w:i/>
          <w:sz w:val="22"/>
        </w:rPr>
      </w:pPr>
      <w:r>
        <w:rPr>
          <w:rFonts w:cs="Arial" w:ascii="Arial" w:hAnsi="Arial"/>
          <w:i/>
          <w:sz w:val="22"/>
        </w:rPr>
        <w:t>mapp. n.......... di mq. ..........</w:t>
      </w:r>
    </w:p>
    <w:p>
      <w:pPr>
        <w:pStyle w:val="Normal"/>
        <w:numPr>
          <w:ilvl w:val="0"/>
          <w:numId w:val="4"/>
        </w:numPr>
        <w:jc w:val="both"/>
        <w:rPr>
          <w:rFonts w:ascii="Arial" w:hAnsi="Arial" w:cs="Arial"/>
          <w:i/>
          <w:i/>
          <w:sz w:val="22"/>
        </w:rPr>
      </w:pPr>
      <w:r>
        <w:rPr>
          <w:rFonts w:cs="Arial" w:ascii="Arial" w:hAnsi="Arial"/>
          <w:i/>
          <w:sz w:val="22"/>
        </w:rPr>
        <w:t>mapp. n.......... di mq. ..........</w:t>
      </w:r>
    </w:p>
    <w:p>
      <w:pPr>
        <w:pStyle w:val="Normal"/>
        <w:numPr>
          <w:ilvl w:val="0"/>
          <w:numId w:val="4"/>
        </w:numPr>
        <w:jc w:val="both"/>
        <w:rPr>
          <w:rFonts w:ascii="Arial" w:hAnsi="Arial" w:cs="Arial"/>
          <w:i/>
          <w:i/>
          <w:sz w:val="22"/>
        </w:rPr>
      </w:pPr>
      <w:r>
        <w:rPr>
          <w:rFonts w:cs="Arial" w:ascii="Arial" w:hAnsi="Arial"/>
          <w:i/>
          <w:sz w:val="22"/>
        </w:rPr>
        <w:t>mapp. n.......... di mq. ..........</w:t>
      </w:r>
    </w:p>
    <w:p>
      <w:pPr>
        <w:pStyle w:val="Normal"/>
        <w:numPr>
          <w:ilvl w:val="0"/>
          <w:numId w:val="4"/>
        </w:numPr>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a cessione delle aree suddette avverrà a semplice richiesta del Comune, senza indennizzo, entro i termini fissa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 inteso che fino alla avvenuta cessione delle aree resta a carico del proponente, o degli aventi diritto, ogni oneri di manutenzione delle aree in arg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a presa in carico delle opere di urbanizzazione eseguite direttamente dal proponente è subordinata alla preventiva cessione gratuita delle aree su cui le opere stesse sono state esegu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RT. 4 - </w:t>
      </w:r>
      <w:r>
        <w:rPr>
          <w:rFonts w:cs="Arial" w:ascii="Arial" w:hAnsi="Arial"/>
          <w:b/>
          <w:sz w:val="22"/>
        </w:rPr>
        <w:t>MONETIZZAZIONE STANDARDS URBANISTICI</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Il proponente si impegna a versare al Comune di Savigliano l'im</w:t>
        <w:softHyphen/>
        <w:t>porto per la monetizzazione delle aree a servizi mancanti (mq. ..............) al prezzo di €./mq. ............... e così per complessivi €........................ secondo le seguenti scadenz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n  caso di unica soluzione alla data di sottoscrizione della convenzion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t>
      </w:r>
      <w:r>
        <w:rPr>
          <w:rFonts w:eastAsia="Arial" w:cs="Arial" w:ascii="Arial" w:hAnsi="Arial"/>
          <w:sz w:val="22"/>
        </w:rPr>
        <w:t xml:space="preserve"> </w:t>
      </w:r>
      <w:r>
        <w:rPr>
          <w:rFonts w:cs="Arial" w:ascii="Arial" w:hAnsi="Arial"/>
          <w:sz w:val="22"/>
        </w:rPr>
        <w:t>..................... pari alla somma complessiva della monetizzazione sono state prima d’ora pagate come risulta dalla bolletta di riscossione n. .... rilasciata in data ............... dalla  Banca Cassa di Risparmio di Savigliano S.p.A. - Tesoriere del Comune di Saviglian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n caso di rateizzazione):</w:t>
      </w:r>
    </w:p>
    <w:p>
      <w:pPr>
        <w:pStyle w:val="Normal"/>
        <w:numPr>
          <w:ilvl w:val="0"/>
          <w:numId w:val="5"/>
        </w:numPr>
        <w:jc w:val="both"/>
        <w:rPr/>
      </w:pPr>
      <w:r>
        <w:rPr>
          <w:rFonts w:cs="Arial" w:ascii="Arial" w:hAnsi="Arial"/>
          <w:sz w:val="22"/>
        </w:rPr>
        <w:t>- 25% pari a €. ................. sono state prima d'ora pagate come risulta dalla bolletta di riscossione n. .... rilasciata in data ............. dalla Banca Cassa di Risparmio di Savigliano S.p.A. - Tesoriere del Comune di Saviglian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25% pari a €. ........................ entro sei mesi dalla sottoscrizione della presente convenzion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25% pari a € ........................ entro 12 mesi dalla sottoscrizione della presente convenzion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25% pari a €..........................entro 18 mesi dalla sottoscrizione della presente conv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aranzia del regolare versamento delle rate successive alla prima viene prodotta garanzia fidejussoria  di €. ....................... pari alle rateizzazioni residue, di cui all'art. ... succes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olizza fidejussoria sarà gradualmente ridotta in rapporto al pagamento delle rateizzazioni di cui al presente articolo fino all'estinzione a seguito del pagamento dell'intero impo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ponente riconosce che, in caso di ritardato o mancato ver</w:t>
        <w:softHyphen/>
        <w:t>samento delle rate nei termini sopra specificati, saranno appli</w:t>
        <w:softHyphen/>
        <w:t xml:space="preserve">cate, da parte del Comune di Savigliano, le sanzioni di cui all'articolo 3 della legge n. 47/198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5 - </w:t>
      </w:r>
      <w:r>
        <w:rPr>
          <w:rFonts w:cs="Arial" w:ascii="Arial" w:hAnsi="Arial"/>
          <w:b/>
          <w:sz w:val="22"/>
        </w:rPr>
        <w:t>REALIZZAZIONE DIRETTA OPERE DI URBANIZZAZIONE PRIMARIA (</w:t>
      </w:r>
      <w:r>
        <w:rPr>
          <w:rFonts w:cs="Arial" w:ascii="Arial" w:hAnsi="Arial"/>
          <w:b/>
          <w:i/>
          <w:sz w:val="22"/>
        </w:rPr>
        <w:t>E SECONDARI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proponente, in relazione al disposto dell'art. 45 L.R. n. 56/77 e successive modificazioni, si impegna per sè e per gli a</w:t>
        <w:softHyphen/>
        <w:t>venti diritto a qualsiasi titolo ad assumersi gli oneri di co</w:t>
        <w:softHyphen/>
        <w:t xml:space="preserve">struzione di tutte le opere di urbanizzazione primaria ( e </w:t>
      </w:r>
      <w:r>
        <w:rPr>
          <w:rFonts w:cs="Arial" w:ascii="Arial" w:hAnsi="Arial"/>
          <w:i/>
          <w:sz w:val="22"/>
        </w:rPr>
        <w:t>secondaria</w:t>
      </w:r>
      <w:r>
        <w:rPr>
          <w:rFonts w:cs="Arial" w:ascii="Arial" w:hAnsi="Arial"/>
          <w:sz w:val="22"/>
        </w:rPr>
        <w:t xml:space="preserve">) risultanti dal progetto di P.E.C./P.D.R. alleg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impianti e le opere indicati nelle Tavv. .........allegate, saranno precisati in successivi progetti esecutivi sulla base delle indicazioni e prescrizioni  progettuali ed esecutive che saranno dettate dagli uffici comunali, da sottoporre agli organi competenti.</w:t>
      </w:r>
    </w:p>
    <w:p>
      <w:pPr>
        <w:pStyle w:val="Normal"/>
        <w:jc w:val="both"/>
        <w:rPr>
          <w:rFonts w:ascii="Arial" w:hAnsi="Arial" w:cs="Arial"/>
          <w:sz w:val="22"/>
        </w:rPr>
      </w:pPr>
      <w:r>
        <w:rPr>
          <w:rFonts w:cs="Arial" w:ascii="Arial" w:hAnsi="Arial"/>
          <w:sz w:val="22"/>
        </w:rPr>
        <w:t>In ogni caso, il proponente si impegna ad ottenere la concessione edilizia per gli interventi infrastrutturali prima del rilascio delle concessioni edilizie per gli edif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opere di urbanizzazione predette dovranno essere eseguite ed ultimate nei termini stabiliti dal successivo art. .............                                                                                                                                                                                                                                                                                                                                                                                                                                                                                                                                                                                                                                                                                                                                                                                                                                                                                                                                                                                                                                                                                                                                                                                                                                                                                                                                      </w:t>
      </w:r>
    </w:p>
    <w:p>
      <w:pPr>
        <w:pStyle w:val="Normal"/>
        <w:jc w:val="both"/>
        <w:rPr>
          <w:rFonts w:ascii="Arial" w:hAnsi="Arial" w:cs="Arial"/>
          <w:sz w:val="22"/>
        </w:rPr>
      </w:pPr>
      <w:r>
        <w:rPr>
          <w:rFonts w:cs="Arial" w:ascii="Arial" w:hAnsi="Arial"/>
          <w:sz w:val="22"/>
        </w:rPr>
        <w:t>Il Comune non procederà al rilascio delle singole autorizzazioni di abitabilità/agibilità degli edifici se non saranno ultimate le opere suddette nei termini stabiliti almeno per il comparto nel quale si trova l'immobile per il quale viene richiesta l'autorizzazione di abitabilità/agibilità. Si considerano ultimate le opere in questione quanto sia assicurata la viabilità, l'allacciamento alla rete i</w:t>
        <w:softHyphen/>
        <w:t>drica, alle fognature e alla rete elettrica, del gas e telefoni</w:t>
        <w:softHyphen/>
        <w:t>ca, anche se non collaudate e trasferite alla gestione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trasferimento al Comune di Savigliano delle opere eseguite av</w:t>
        <w:softHyphen/>
        <w:t>verrà, previo collaudo con esito favorevole, entro sei mesi dalla ultimazione definitiva delle opere di urbanizzazione primaria, restando inteso che fino a detto trasferimento resta a carico del proponente, o degli aventi diritto, ogni onere di manutenzione delle opere e impianti realizzati a norma della presente conven</w:t>
        <w:softHyphen/>
        <w:t>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alutazione del costo delle opere in programma è effettuata con il computo metrico-estimativo allegato alla presente conv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avori verranno eseguiti sotto la vigilanza degli uffici comu</w:t>
        <w:softHyphen/>
        <w:t>nali competenti ed il collaudo dei lavori stessi è riservato all'esclusiva competenza dell'ufficio tecnico comunale     o di tecnico all'uopo deleg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ponente si obbliga a tracciare a propria cura e spese le strade, la delimitazione degli isolati e quanto altro attiene al piano stesso riferentesi alle opere di urbanizzazione primaria, con l'apposizione di picchetti inamovibili, la cui posizione dovrà essere riportata sulla planimetria  da allegare al P.E.C./P.D.R. approvato, con gli opportuni riferiment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 scomputo dagli oneri di urbanizzazione, determinati per il ri</w:t>
        <w:softHyphen/>
        <w:t xml:space="preserve">lascio delle singole concessioni edilizie, avverrà nel seguente mo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dagli oneri di urbanizzazione primaria:</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eastAsia="Arial" w:cs="Arial" w:ascii="Arial" w:hAnsi="Arial"/>
          <w:sz w:val="22"/>
        </w:rPr>
        <w:t xml:space="preserve"> </w:t>
      </w:r>
      <w:r>
        <w:rPr>
          <w:rFonts w:cs="Arial" w:ascii="Arial" w:hAnsi="Arial"/>
          <w:b/>
          <w:sz w:val="22"/>
        </w:rPr>
        <w:t>€</w:t>
      </w:r>
      <w:r>
        <w:rPr>
          <w:rFonts w:cs="Arial" w:ascii="Arial" w:hAnsi="Arial"/>
          <w:b/>
          <w:sz w:val="22"/>
        </w:rPr>
        <w:t xml:space="preserve">. ...................... </w:t>
      </w:r>
      <w:r>
        <w:rPr>
          <w:rFonts w:cs="Arial" w:ascii="Arial" w:hAnsi="Arial"/>
          <w:sz w:val="22"/>
        </w:rPr>
        <w:t>pari al  costo di realizzazione diretta delle opere di urbanizzazione primaria, risultante dal computo  metrico concordato con gli uffici competen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caso in cui l'importo della realizzazione diretta posta a ca</w:t>
        <w:softHyphen/>
        <w:t>rico del proponente superi l'importo degli oneri, nulla è dovuto al proponente; nel caso in cui il costo della realizzazione di</w:t>
        <w:softHyphen/>
        <w:t>retta sia inferiore all'importo complessivo degli oneri determi</w:t>
        <w:softHyphen/>
        <w:t>nati per il rilascio delle concessioni edilizie, il proponente si impegna per sè e per i propri aventi diritto a corrispondere il saldo degli oneri determinati dagli uffici comunali in conformità alla normativa in quel momento vigente in sede di rilascio delle singole concessioni ediliz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dagli oneri di urbanizzazione secondaria: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b/>
          <w:sz w:val="22"/>
        </w:rPr>
        <w:t>€</w:t>
      </w:r>
      <w:r>
        <w:rPr>
          <w:rFonts w:cs="Arial" w:ascii="Arial" w:hAnsi="Arial"/>
          <w:b/>
          <w:sz w:val="22"/>
        </w:rPr>
        <w:t xml:space="preserve">. ...................... </w:t>
      </w:r>
      <w:r>
        <w:rPr>
          <w:rFonts w:cs="Arial" w:ascii="Arial" w:hAnsi="Arial"/>
          <w:sz w:val="22"/>
        </w:rPr>
        <w:t>pari al  costo di realizzazione diretta delle opere di urbanizzazione secondaria,  risultante dal computo  metrico concordato con gli uffici competen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caso in cui l'importo della realizzazione diretta posta a ca</w:t>
        <w:softHyphen/>
        <w:t>rico del proponente superi l'importo degli oneri, nulla è dovuto al proponente; nel caso in cui il costo della realizzazione di</w:t>
        <w:softHyphen/>
        <w:t>retta sia inferiore all'importo complessivo degli oneri determi</w:t>
        <w:softHyphen/>
        <w:t>nati per il rilascio delle concessioni edilizie, il proponente si impegna per sè e per i propri aventi diritto a corrispondere il saldo degli oneri determinati dagli uffici comunali in conformità alla normativa in quel momento vigente in sede di rilascio delle singole concessioni ediliz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aranzia degli obblighi assunti dal proponente ai sensi del presente articolo, vengono prodotte le fidejussioni di cui all'art . .... successiv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ette fidejussioni resteranno pertanto vincolate fino al favorevole collaudo di tutte le opere poste a carico del proponente e suoi aventi dirit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  -</w:t>
      </w:r>
      <w:r>
        <w:rPr>
          <w:rFonts w:cs="Arial" w:ascii="Arial" w:hAnsi="Arial"/>
          <w:b/>
          <w:sz w:val="22"/>
        </w:rPr>
        <w:t xml:space="preserve"> TERMINI DI ESEC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cs="Arial" w:ascii="Arial" w:hAnsi="Arial"/>
          <w:i/>
          <w:sz w:val="22"/>
        </w:rPr>
        <w:t xml:space="preserve"> </w:t>
      </w:r>
      <w:r>
        <w:rPr>
          <w:rFonts w:cs="Arial" w:ascii="Arial" w:hAnsi="Arial"/>
          <w:b/>
          <w:i/>
          <w:sz w:val="22"/>
        </w:rPr>
        <w:t>PER LE OPERE DI URBANIZZAZIO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l proponente, in relazione al disposto dell'art. 45 della L.R. n. 56/77 e succ. modificazioni, si obbliga per sè e per i propri aventi diritto a qualsiasi titolo ad eseguire le opere di cui al precedente art. .. e  nei tempi previsti nel suddetto articolo ol</w:t>
        <w:softHyphen/>
        <w:t>tre a quanto di seguito specific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struzione delle opere di urbanizzazione potrà essere effet</w:t>
        <w:softHyphen/>
        <w:t>tuata anche gradualmente, in modo però da assicurare sempre i servizi ai fabbricati costruiti ed alle aree di uso pub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duale esecuzione delle opere deve, però, avvenire previa autorizzazione scritta del Sindaco su istanza del proponente che presenterà un dettagliato programma dei tempi di attu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ncanza dell'autorizzazione di cui al comma precedente, il ritardo nell'esecuzione delle opere porterà ad una penale conven</w:t>
        <w:softHyphen/>
        <w:t>zionale a carico del proponente pari ad 1/10 del valore delle o</w:t>
        <w:softHyphen/>
        <w:t>pere da realizzare; qualora le opere vengano eseguite con un ri</w:t>
        <w:softHyphen/>
        <w:t>tardo di due mesi, con un aumento di un ulteriore decimo per ogni successivo mese di rit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ponente si impegna in particolare a realizzare le opere di urbanizzazione primaria contemporaneamente alla costruzione degli edifici previsti sui singoli lotti.  Tutte le opere di urbanizzazione soggette alla realizzazione di</w:t>
        <w:softHyphen/>
        <w:t>retta dovranno comunque essere ultimate entro il termine di vali</w:t>
        <w:softHyphen/>
        <w:t>dità del  P.E.C. / P.D.R. in cui sono compr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une potrà iscrivere ipoteca a garanzia del pagamento inte</w:t>
        <w:softHyphen/>
        <w:t>grale dell'intera penale calcolata con un massimale di tre anni di ritardo, così come potrà rivalersi immediatamente sulla garan</w:t>
        <w:softHyphen/>
        <w:t>zia fidejussoria di cui all'art……, ferma ed impregiudicata la sua facoltà di far eseguire le opere non costruite in danno del lottizzante e a suo carico, con azione di regresso per le spese e fermo sempre il risarcimento del danno causato oltre alla penale convenzionale, oltre alla facoltà di risolvere la presente con</w:t>
        <w:softHyphen/>
        <w:t>ven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b/>
          <w:i/>
          <w:sz w:val="22"/>
        </w:rPr>
        <w:t>PER GLI INTERVENTI STRUTTURAL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ra il Comune ed il proponente si conviene che gli interventi strutturali vengano realizzati con le seguenti  scade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nizio lavori, previo conseguimento delle necessarie concessio</w:t>
        <w:softHyphen/>
        <w:t>ni edilizie, entro i termini di validità del programma plurienna</w:t>
        <w:softHyphen/>
        <w:t>le di attuazione in cui gli interventi sono inseriti (ove previ</w:t>
        <w:softHyphen/>
        <w:t>sto dalla legislazione vigente); in ogni caso entro i termini di validità del  P.E.C./P.D.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termine lavori entro tre anni dall'ini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o fatte salve eventuali proroghe alla ultimazione lavori concesse ai sensi dell’art. 49 L.R. n. 56/77 e succ. modific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7 - </w:t>
      </w:r>
      <w:r>
        <w:rPr>
          <w:rFonts w:cs="Arial" w:ascii="Arial" w:hAnsi="Arial"/>
          <w:b/>
          <w:sz w:val="22"/>
        </w:rPr>
        <w:t>INTERVENTI DI EDILIZIA CONVENZIONATA A NORMA DEGLI ARTI</w:t>
        <w:softHyphen/>
        <w:t>COLI 7 E 8 LEGGE N. 10/197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 il proponente ed il Comune si conviene, in conformità a quan</w:t>
        <w:softHyphen/>
        <w:t>to fissato dalle norme di attuazione del P.R.G., che sul lotto ..... di mq. ............ di superficie fondiaria, individuato nella TAV. ....... allegata, verranno realizzati mc. ....... di edilizia residenziale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quota di edilizia residenziale pubblica (sovvenzionata, agevolata o convenzionata)  non dovrà essere inferiore al ..........% del volume complessivo realizzato sull’area compresa nel P.E.C./P.D.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tuazione degli interventi sull’area in questione è subordinata alla sottoscrizione di una  apposita convenzione ai sensi degli artt. 7 e 8 della legge n. 10/77 e secondo lo schema approvato dal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 8 - </w:t>
      </w:r>
      <w:r>
        <w:rPr>
          <w:rFonts w:cs="Arial" w:ascii="Arial" w:hAnsi="Arial"/>
          <w:b/>
          <w:sz w:val="22"/>
        </w:rPr>
        <w:t>CONTRIBUTO RELATIVO AL COSTO DI COSTR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pplicano le disposizioni di cui agli artt. 3 e 6 della legge 28.1.77 n.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ta inteso che il contributo è a carico del richiedente della concessione edilizia per ogni autonomo intervento edilizio e per</w:t>
        <w:softHyphen/>
        <w:t>tanto ogni determinazione al riguardo deve essere intrapresa in relazione alle disposizioni vigenti all'atto della concessione stessa. Pertanto le disposizioni di cui sopra devono intendersi sottoposte agli eventuali aggiornamenti che il Comune di Savi</w:t>
        <w:softHyphen/>
        <w:t>gliano adotterà per l'intero territorio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9 -</w:t>
      </w:r>
      <w:r>
        <w:rPr>
          <w:rFonts w:cs="Arial" w:ascii="Arial" w:hAnsi="Arial"/>
          <w:b/>
          <w:sz w:val="22"/>
        </w:rPr>
        <w:t xml:space="preserve"> GARANZIE FINANZIAR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proponente, in relazione a quanto disposto agli articoli pre</w:t>
        <w:softHyphen/>
        <w:t>cedenti, ha costituito per sè e per i suoi aventi diritto a qual</w:t>
        <w:softHyphen/>
        <w:t>siasi titolo, la cauzione costituita dalle seguenti fidejuss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 fidejussione/polizza fidejussoria della .................... dell'importo di €. ................... in data ..............a garanzia del regolare pagamento delle rate residue del contributo per mo</w:t>
        <w:softHyphen/>
        <w:t>netizzazione standards urbanistici (art. .. pre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fidejussione/polizza fidejussoria della ..................... dell'importo complessivo di €. ................................in data ................ a garanzia della regolare esecuzione delle opere di urbanizzazione primaria poste a carico del proponente (art... pre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fidejussione/polizza fidejussoria della ..................... dell'importo di € ............................ in data ............. a garanzia della regolare  esecuzione delle opere di urbanizzazione secondaria poste a carico del proponente (art. .... prece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l'ipotesi di inadempimento alle obbligazioni di cui alla pre</w:t>
        <w:softHyphen/>
        <w:t>sente convenzione, il proponente autorizza il Comune di Saviglia</w:t>
        <w:softHyphen/>
        <w:t>no a disporre della cauzione stessa nel modo più ampio, con ri</w:t>
        <w:softHyphen/>
        <w:t>nuncia espressa ad ogni opposizione giudiziale e stragiudiziale a chiunque notificata e con l'esonero da ogni responsabilità a qua</w:t>
        <w:softHyphen/>
        <w:t>lunque titolo per i pagamenti o prelievi che il Comune dovrà fa</w:t>
        <w:softHyphen/>
        <w: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0 -</w:t>
      </w:r>
      <w:r>
        <w:rPr>
          <w:rFonts w:cs="Arial" w:ascii="Arial" w:hAnsi="Arial"/>
          <w:b/>
          <w:sz w:val="22"/>
        </w:rPr>
        <w:t xml:space="preserve"> ESECUZIONE SOSTITU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Comune si riserva la facoltà di provvedere direttamente alla esecuzione dei lavori di costruzione delle opere e dei servizi in sostituzione del proponente ed a spese del medesimo, rivalendosi nei modi stabiliti dalla legge e dai regolamenti in vigore quando esso non vi abbia provveduto tempestivamente ed il Comune lo ab</w:t>
        <w:softHyphen/>
        <w:t>bia messo in mora con un preavviso non inferiore, in ogni caso, a tre mesi, salvo in ogni caso il diritto al risarcimento del dan</w:t>
        <w:softHyphen/>
        <w:t xml:space="preserve">no, oltreché all’incameramento della penale di cui all’art... prece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1 -</w:t>
      </w:r>
      <w:r>
        <w:rPr>
          <w:rFonts w:cs="Arial" w:ascii="Arial" w:hAnsi="Arial"/>
          <w:b/>
          <w:sz w:val="22"/>
        </w:rPr>
        <w:t xml:space="preserve"> TRASFERIMENTO DEGLI IMPIANTI AL COMU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Gli impianti e tutti i servizi di  cui agli artt... del presente atto passeranno gratuitamente di proprietà al Comune, quando sia stata accertata la loro esecuzione a regola d'arte e siano state cedute al Comune le aree su cui le opere sono state eseguite in conformità a  quanto previsto al precedente ar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il passaggio di proprietà viene trasferito a carico del Comu</w:t>
        <w:softHyphen/>
        <w:t>ne anche l'onere di manutenzione ordinaria e straordinaria. Sino a che ciò non avviene, sarà obbligo del proponente di curare la manutenzione ordinaria e straordinaria, come convenuto ai prece</w:t>
        <w:softHyphen/>
        <w:t>denti artic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 12 - </w:t>
      </w:r>
      <w:r>
        <w:rPr>
          <w:rFonts w:cs="Arial" w:ascii="Arial" w:hAnsi="Arial"/>
          <w:b/>
          <w:sz w:val="22"/>
        </w:rPr>
        <w:t>TRASFERIMENTO DEGLI OBBLIGH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il proponente proceda ad alienazione delle aree lottizza</w:t>
        <w:softHyphen/>
        <w:t>te, potrà trasmettere agli acquirenti dei singoli lotti gli ob</w:t>
        <w:softHyphen/>
        <w:t>blighi e  oneri di cui alla convenzione stipulata con il Comune; egli dovrà dare notizia al Comune di ogni trasferimento effettua</w:t>
        <w:softHyphen/>
        <w:t>to entro tre mesi dall'atto del trasfer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aso di mancata esecuzione dell'obbligo il proponente sarà te</w:t>
        <w:softHyphen/>
        <w:t>nuto ad un pagamento pari ad 1/10 del valore dell'immobile tra</w:t>
        <w:softHyphen/>
        <w:t>sferito. Il Comune potrà iscrivere ipoteca a garanzia del paga</w:t>
        <w:softHyphen/>
        <w:t>mento prede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gni caso di trasferimento parziale degli oneri sopra riferi</w:t>
        <w:softHyphen/>
        <w:t>ti, il proponente ed i suoi successori od aventi causa restano solidalmente responsabili verso il Comune di tutti gli obblighi non trasferiti agli acquirenti degli immo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roprietari delle aree ed i loro successori ed aventi causa, nell'esecuzione di dette opere ed impianti, dovranno osservare le norme dettate con il presente disciplin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13 - </w:t>
      </w:r>
      <w:r>
        <w:rPr>
          <w:rFonts w:cs="Arial" w:ascii="Arial" w:hAnsi="Arial"/>
          <w:b/>
          <w:sz w:val="22"/>
        </w:rPr>
        <w:t>RILASCIO AUTORIZZAZIONI DI ABITABIL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sta stabilito anche convenzionalmente che il Comune di Savi</w:t>
        <w:softHyphen/>
        <w:t>gliano non rilascerà alcuna autorizzazione di abitabilità o usa</w:t>
        <w:softHyphen/>
        <w:t>bilità dei locali a norma della legislazione vigente in materia se non quando dal proponente o chi per lui si sia adempiuto agli obblighi inerenti alla cessione delle aree e alla realizzazione delle opere relative alla urbanizzazione primaria, almeno per il comparto nel quale si trova l'immobile realizz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onsiderano ultimate le opere in questione quando sia assicu</w:t>
        <w:softHyphen/>
        <w:t>rata la viabilità, l'allacciamento alla rete idrica, alle fogna</w:t>
        <w:softHyphen/>
        <w:t>ture e alla rete elettrica, del gas e telefonica, anche se non collaudate  e trasferite alla gestione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14 - </w:t>
      </w:r>
      <w:r>
        <w:rPr>
          <w:rFonts w:cs="Arial" w:ascii="Arial" w:hAnsi="Arial"/>
          <w:b/>
          <w:sz w:val="22"/>
        </w:rPr>
        <w:t>SPE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utte le spese relative e conseguenti alla presente convenzione, comprese quelle della sua iscrizione nei registri della proprietà immobiliare, saranno a totale carico del proponente. All'uopo viene richiesto il trattamento fiscale più favorev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15 - </w:t>
      </w:r>
      <w:r>
        <w:rPr>
          <w:rFonts w:cs="Arial" w:ascii="Arial" w:hAnsi="Arial"/>
          <w:b/>
          <w:sz w:val="22"/>
        </w:rPr>
        <w:t>RINVIO A NORME DI LEG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r quanto non contenuto nella presente convenzione si fa riferi</w:t>
        <w:softHyphen/>
        <w:t>mento alle leggi statali e regionali ed ai regolamenti in vigore ed in particolare alla legge 28.1.1977 n. 10 ed alla legge regio</w:t>
        <w:softHyphen/>
        <w:t>nale n. 56/77 e successive modificazioni ed integ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16 - </w:t>
      </w:r>
      <w:r>
        <w:rPr>
          <w:rFonts w:cs="Arial" w:ascii="Arial" w:hAnsi="Arial"/>
          <w:b/>
          <w:sz w:val="22"/>
        </w:rPr>
        <w:t>DIRITTI  DI  SEGRETE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 parti danno atto che il proponente ha provveduto al versamento dei diritti di segreteria pari a €. ............... in data ................. reversale n. .............. </w:t>
      </w:r>
    </w:p>
    <w:sectPr>
      <w:footerReference w:type="default" r:id="rId2"/>
      <w:type w:val="nextPage"/>
      <w:pgSz w:w="11906" w:h="16838"/>
      <w:pgMar w:left="1151" w:right="1729" w:gutter="0" w:header="0" w:top="72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9</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jc w:val="both"/>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26:00Z</dcterms:created>
  <dc:creator>RABBIA</dc:creator>
  <dc:description/>
  <dc:language>en-US</dc:language>
  <cp:lastModifiedBy>Comune di Savigliano</cp:lastModifiedBy>
  <cp:lastPrinted>1999-05-21T11:03:00Z</cp:lastPrinted>
  <dcterms:modified xsi:type="dcterms:W3CDTF">2003-02-26T09:29:00Z</dcterms:modified>
  <cp:revision>3</cp:revision>
  <dc:subject/>
  <dc:title>CONVENZIONE  TRA  IL COMUNE DI SAVIGLIANO E LA DITTA .................... RELATIVA AL  P.E.C.  AREA ........ D.U. ... .- VIA .................................................</dc:title>
</cp:coreProperties>
</file>