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180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ITTA’ DI SAVIGLIAN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FFICIO LAVORI PUBBLI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ICHIESTA ATTESTAZIONE UBICAZIONE IN ZONA NON METANIZZ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____________a____________________(Prov.)_______________(Stato)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_________________(Prov.)____ in Via/Corso/Piazza 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. Fisc. _________________Telefono_________________ E-mail 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qualità 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FFITTUARIO</w:t>
              <w:tab/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□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PRIETARIO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SPITE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ALTRO: ________________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C0C0C0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i/>
                <w:color w:val="999999"/>
                <w:sz w:val="22"/>
                <w:szCs w:val="22"/>
              </w:rPr>
              <w:t>(barrare la casella)</w:t>
            </w:r>
            <w:r>
              <w:rPr>
                <w:rFonts w:cs="Arial" w:ascii="Calibri" w:hAnsi="Calibri"/>
                <w:b/>
                <w:bCs/>
                <w:color w:val="999999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RICHIEDE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ttestazione di ubicazione nella “porzione edificata” di territorio riconosciuta non metanizzata nella delibera comunale n. 23 del 29.04.2010 e comunicata alle amministrazioni competenti in data 20 maggio 2010 per la seguente unità immobiliare sita in Savigliano </w:t>
      </w:r>
    </w:p>
    <w:p>
      <w:pPr>
        <w:pStyle w:val="TextBody"/>
        <w:rPr/>
      </w:pPr>
      <w:r>
        <w:rPr>
          <w:rFonts w:cs="Calibri" w:ascii="Calibri" w:hAnsi="Calibri"/>
          <w:b/>
        </w:rPr>
        <w:t>Via/C.so/V.le/P.zza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________________________n.______ int. _____  piano _____  scala _____ </w:t>
      </w:r>
      <w:r>
        <w:rPr>
          <w:rFonts w:cs="Calibri" w:ascii="Calibri" w:hAnsi="Calibri"/>
        </w:rPr>
        <w:t>censita al N.C.E.U. al</w:t>
      </w:r>
      <w:r>
        <w:rPr>
          <w:rFonts w:cs="Calibri" w:ascii="Calibri" w:hAnsi="Calibri"/>
          <w:b/>
        </w:rPr>
        <w:t xml:space="preserve"> Foglio _____ Mapp. ____ Sub. 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DATA __________________</w:t>
        <w:tab/>
        <w:tab/>
        <w:tab/>
        <w:t>FIRMA_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i avverte, ai sensi dell'art. 13 del D.Lgs. 196/2003, che il trattamento dei dati conferiti con dichiarazioni / richieste è finalizzato allo sviluppo del relativo procedimento amministrativo ed alle attività ad esso correlate, che il conferimento dei dati è obbligatorio per il corretto sviluppo dell'istruttoria e degli altri adempimenti, che il mancato conferimento di alcuni o di tutti i dati richiesti comporta l'interruzione / l'annullamento dei procedimenti amministrativi, che in relazione al procedimento ed alle attività correlate, il Comune può comunicare i dati acquisiti con le dichiarazioni / richieste ad altri Enti competenti, che il dichiarante può esercitare i diritti previsti dall'art. 7 del D.Lgs. 196/2003, ovvero la modifica, l'aggiornamento e la cancellazione dei dati, che titolare della banca dati è il Comune di Savigliano e responsabili del trattamento dei dati sono i Dirigenti dei Settori interessat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’Amministrazione Comunale, ai sensi dell’art.71 del D.P.R. 28 dicembre 2000 n.445, procederà a effettuare dei controlli a campione sulla veridicità del contenuto della presente, trasmettendo, qualora i dati non risultassero veritieri, la documentazione all’Autorità Giudiziaria per i provvedimenti di competenza. </w:t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4:00Z</dcterms:created>
  <dc:creator>s.parlanti</dc:creator>
  <dc:description/>
  <cp:keywords/>
  <dc:language>en-US</dc:language>
  <cp:lastModifiedBy>Roberta Testa</cp:lastModifiedBy>
  <cp:lastPrinted>2020-05-19T12:57:00Z</cp:lastPrinted>
  <dcterms:modified xsi:type="dcterms:W3CDTF">2021-07-20T06:54:00Z</dcterms:modified>
  <cp:revision>2</cp:revision>
  <dc:subject/>
  <dc:title>                                                                     </dc:title>
</cp:coreProperties>
</file>