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Cs w:val="24"/>
        </w:rPr>
        <w:tab/>
        <w:tab/>
        <w:t xml:space="preserve">Allo </w:t>
        <w:tab/>
        <w:t>SPORTELLO UNICO PER L’EDILIZIA</w:t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ab/>
        <w:t>COMUNE DI SAVIGLIAN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ggetto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Richiesta di accesso ai documenti amministrativi (L. 241/90 – D.P.R. 184/2006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Il sottoscritto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to a____________________il _______________residente in 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ia___________________________________telefono/telefax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cumento di identificazione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In qualità d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retto interessato</w:t>
      </w:r>
    </w:p>
    <w:p>
      <w:pPr>
        <w:pStyle w:val="TextBody"/>
        <w:numPr>
          <w:ilvl w:val="0"/>
          <w:numId w:val="2"/>
        </w:numPr>
        <w:rPr/>
      </w:pPr>
      <w:r>
        <w:rPr/>
        <w:t>Legale rappresentante (allegare documentazione)</w:t>
      </w:r>
    </w:p>
    <w:p>
      <w:pPr>
        <w:pStyle w:val="TextBody"/>
        <w:numPr>
          <w:ilvl w:val="0"/>
          <w:numId w:val="2"/>
        </w:numPr>
        <w:rPr/>
      </w:pPr>
      <w:r>
        <w:rPr/>
        <w:t>Persona delegata (allegare delega e fotocopia documento identità del delegante)</w:t>
      </w:r>
    </w:p>
    <w:p>
      <w:pPr>
        <w:pStyle w:val="TextBody"/>
        <w:numPr>
          <w:ilvl w:val="0"/>
          <w:numId w:val="2"/>
        </w:numPr>
        <w:rPr/>
      </w:pPr>
      <w:r>
        <w:rPr/>
        <w:t>Procuratore (allegare procura)</w:t>
      </w:r>
    </w:p>
    <w:p>
      <w:pPr>
        <w:pStyle w:val="TextBody"/>
        <w:numPr>
          <w:ilvl w:val="0"/>
          <w:numId w:val="2"/>
        </w:numPr>
        <w:rPr/>
      </w:pPr>
      <w:r>
        <w:rPr/>
        <w:t>Controinteressato</w:t>
      </w:r>
    </w:p>
    <w:p>
      <w:pPr>
        <w:pStyle w:val="TextBody"/>
        <w:numPr>
          <w:ilvl w:val="0"/>
          <w:numId w:val="2"/>
        </w:numPr>
        <w:rPr/>
      </w:pPr>
      <w:r>
        <w:rPr/>
        <w:t>Altro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 prendere visione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 prendere in esame, con rilascio di copia semplic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Di prendere in esame, con rilascio di copia autentica</w:t>
      </w:r>
      <w:r>
        <w:rPr/>
        <w:t xml:space="preserve"> </w:t>
      </w:r>
      <w:r>
        <w:rPr>
          <w:sz w:val="18"/>
        </w:rPr>
        <w:t>(in tal caso la domanda andrà  presentata in bollo)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I sottoindicati documenti amministrativi:</w:t>
      </w:r>
    </w:p>
    <w:p>
      <w:pPr>
        <w:pStyle w:val="TextBody"/>
        <w:jc w:val="both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985"/>
        <w:gridCol w:w="31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TESTATARI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LICENZA CONC/AUTORIZZ.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ESSI COSTR.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GET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ichiara che la situazione giuridicamente rilevante (comma 1, art. 22, L. 241/90) che determina l’interesse per i citati documenti deriva dalla seguente motivazio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tto notaril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cumentazione person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utu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erifica legittimità per presentazione progetto edilizi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esunta lesione di interess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ntroversia/esposto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ltro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Allega eventuale documentazione atta a comprovare la propria legittimazione ad esercitare il diritto di accesso di cui agli artt. 22 e seguenti della Legge 241/1990 e s.m.i.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l sottoscritto è consapevole che la richiesta verrà notificata agli eventuali contro interessati ai sensi dell’art. 3 del D.P.R. 184/2006, che entro 10 giorni potranno presentare motivata opposizion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l sottoscritto è inoltre consapevole che l’ accesso è subordinato al versamento dei diritti di ricerca stabiliti dal provvedimento G.C. n. 57 del 06.05.2010 e che la domanda non completa dei dati richiesti non potrà essere evas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avigliano,</w:t>
        <w:tab/>
        <w:tab/>
        <w:tab/>
        <w:tab/>
        <w:tab/>
        <w:tab/>
        <w:t>(firma)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SPAZIO RISERVATO ALL'UFFICIO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EVENTUALE NOTIFICA AI CONTROINTERESSATI IN DATA ________________________________________________________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>VISIONE AVVENUTA IN DATA</w:t>
      </w:r>
      <w:r>
        <w:rPr>
          <w:b/>
          <w:i w:val="false"/>
          <w:sz w:val="16"/>
          <w:szCs w:val="16"/>
        </w:rPr>
        <w:t>________________________________________________________________________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>COPIE SEMPLICI/AUTENTICHE CONSEGNATE IN DATA</w:t>
      </w:r>
      <w:r>
        <w:rPr>
          <w:b/>
          <w:i w:val="false"/>
          <w:sz w:val="16"/>
          <w:szCs w:val="16"/>
        </w:rPr>
        <w:t>__________________________________________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RICEVUTA VERSAMENTO DIRITTI DI RICERCA EURO ________________________N.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</w:rPr>
      </w:pPr>
      <w:r>
        <w:rPr>
          <w:rFonts w:cs="Comic Sans MS" w:ascii="Comic Sans MS" w:hAnsi="Comic Sans MS"/>
          <w:b/>
          <w:bCs/>
          <w:iCs/>
          <w:sz w:val="18"/>
        </w:rPr>
        <w:t>Informativa ai sensi D.Lgs. 196/200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  <w:sz w:val="18"/>
          <w:u w:val="single"/>
        </w:rPr>
        <w:t>i dati sopra riportati sono prescritti dalle disposizioni vigenti ai fini del procedimento per il quale sono richiesti e verranno utilizzati esclusivamente per tale scopo</w:t>
      </w:r>
      <w:r>
        <w:rPr>
          <w:rFonts w:cs="Comic Sans MS" w:ascii="Comic Sans MS" w:hAnsi="Comic Sans MS"/>
          <w:b/>
          <w:bCs/>
          <w:iCs/>
          <w:sz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7:00Z</dcterms:created>
  <dc:creator>Comune di Savigliano</dc:creator>
  <dc:description/>
  <cp:keywords/>
  <dc:language>en-US</dc:language>
  <cp:lastModifiedBy>f.macagno</cp:lastModifiedBy>
  <cp:lastPrinted>2011-08-16T16:06:00Z</cp:lastPrinted>
  <dcterms:modified xsi:type="dcterms:W3CDTF">2011-11-03T07:57:00Z</dcterms:modified>
  <cp:revision>2</cp:revision>
  <dc:subject/>
  <dc:title/>
</cp:coreProperties>
</file>