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 Sig. Sindaco di </w:t>
      </w:r>
      <w:r>
        <w:rPr>
          <w:sz w:val="24"/>
          <w:u w:val="single"/>
        </w:rPr>
        <w:t xml:space="preserve">SAVIGLIANO </w:t>
      </w:r>
      <w:r>
        <w:rPr>
          <w:sz w:val="24"/>
        </w:rPr>
        <w:t xml:space="preserve">                                                             (boll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Il  sottoscritto …………………………., nato a ……………….. il …………….., residente in …………………….. – Via ………………………………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sz w:val="24"/>
        </w:rPr>
        <w:t>C H I E D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retrocessione dei seguenti loculi funerari, di cui risulta essere concessionar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oculo n. ……………………………………., avuto in concessione per la salma di ………………..……………………. e reso libero in data 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oculo n. ……………………………………., avuto in concessione per la salma di ………………..……………………. e reso libero in data 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Chiede inoltre che il rimborso spettante venga effettuato a favore di___________________________________________, mediante versamento sul C/C bancario numero  ___________  presso la Banca ________________________________   con sede in  ______________________________________________________________                     - Via    ____________________________             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ata, 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.B. - Qualora la firma non venga apposta in presenta del funzionario incaricato occorrerà allegare fotocopia di un documento d’identità del sottoscrittore in corso di validità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2:00Z</dcterms:created>
  <dc:creator>Comune Savigliano</dc:creator>
  <dc:description/>
  <cp:keywords/>
  <dc:language>en-US</dc:language>
  <cp:lastModifiedBy>r.maurino</cp:lastModifiedBy>
  <cp:lastPrinted>2005-04-09T08:45:00Z</cp:lastPrinted>
  <dcterms:modified xsi:type="dcterms:W3CDTF">2007-09-19T09:44:00Z</dcterms:modified>
  <cp:revision>3</cp:revision>
  <dc:subject/>
  <dc:title>Al Sig</dc:title>
</cp:coreProperties>
</file>