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chiarazione sostitutiva dell’atto di notoriet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47 D.P.R. 28 dicembre 2000, n. 445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A PRODURRE AGLI ORGANI DELLA PUBBLICA AMMINISTRAZIONE O AI GESTORI DI PUBBLICI SERVI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cognome)                                                                               (nom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(…………) il 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 xml:space="preserve">(luogo)                                                        (prov.)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……………………………  (………….) in Via ………………………………n. 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luogo)                                               (prov.)                                               (indirizz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consapevole delle sanzioni penali, nel caso di dichiarazioni non veritiere e falsità negli atti, richiamate dall’art. 76 D.P.R. 445 del 28 dicembr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I C H I A R 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…………………</w:t>
      </w:r>
      <w:r>
        <w:rPr/>
        <w:t>..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Ai sensi dell’art. 38, D.P.R. 445 del 28 dicembre 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8:00Z</dcterms:created>
  <dc:creator>Comune di Savigliano</dc:creator>
  <dc:description/>
  <cp:keywords/>
  <dc:language>en-US</dc:language>
  <cp:lastModifiedBy>Davide</cp:lastModifiedBy>
  <cp:lastPrinted>2001-02-02T12:18:00Z</cp:lastPrinted>
  <dcterms:modified xsi:type="dcterms:W3CDTF">2006-12-11T15:58:00Z</dcterms:modified>
  <cp:revision>2</cp:revision>
  <dc:subject/>
  <dc:title>Dichiarazione sostitutiva dell’atto di notorietà</dc:title>
</cp:coreProperties>
</file>