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8"/>
          <w:highlight w:val="lightGray"/>
        </w:rPr>
        <w:t>ALLEGATO N.</w:t>
      </w:r>
      <w:r>
        <w:rPr>
          <w:rFonts w:cs="Comic Sans MS" w:ascii="Comic Sans MS" w:hAnsi="Comic Sans MS"/>
          <w:b/>
          <w:sz w:val="28"/>
        </w:rPr>
        <w:t xml:space="preserve"> ……….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highlight w:val="lightGray"/>
        </w:rPr>
      </w:pPr>
      <w:r>
        <w:rPr>
          <w:highlight w:val="lightGray"/>
        </w:rPr>
        <w:t>DATI CATASTALI PROPOSTI/DEFINITIVI (3) DELLE SINGOLE UNITA’ IMMOBILIARI CON INDIVIDUAZIONE NUMERI INTERNI (4) 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via ………………………………………………………….  n. ……… esp. ……...</w:t>
        <w:tab/>
        <w:t>scala ………     piano ………     interno ………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glio ……………..</w:t>
        <w:tab/>
        <w:t>mappale …………………</w:t>
        <w:tab/>
        <w:t>sub. ……………………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Cat. ………..</w:t>
        <w:tab/>
        <w:t>cl. ………     destinaz. ………………………</w:t>
        <w:tab/>
        <w:t>cons. ……….</w:t>
        <w:tab/>
        <w:t>Sup.  catastale (mq.) ………………….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Rendita catastale :</w:t>
        <w:tab/>
        <w:t>in Lire ……………………………..</w:t>
        <w:tab/>
        <w:t>in Euro ……………………………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134"/>
        <w:gridCol w:w="1418"/>
        <w:gridCol w:w="1559"/>
      </w:tblGrid>
      <w:tr>
        <w:trPr>
          <w:trHeight w:val="424" w:hRule="atLeast"/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Superficie netta pavime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nc.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>Sottotetti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lc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icati</w:t>
            </w:r>
          </w:p>
        </w:tc>
      </w:tr>
      <w:tr>
        <w:trPr>
          <w:trHeight w:val="5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q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q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q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q.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268"/>
      </w:tblGrid>
      <w:tr>
        <w:trPr>
          <w:trHeight w:val="470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Superficie proprietà esclusi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t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tro</w:t>
            </w:r>
          </w:p>
        </w:tc>
      </w:tr>
      <w:tr>
        <w:trPr>
          <w:trHeight w:val="5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q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q.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2"/>
        </w:rPr>
      </w:pPr>
      <w:r>
        <w:rPr>
          <w:sz w:val="22"/>
          <w:highlight w:val="lightGray"/>
        </w:rPr>
        <w:t>PROPRIETARI / USUFRUTTUARI / TITOLARI DI DIRITTI REALI (7) 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me/cognome : …………………………………………………………………………………………………………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Indirizzo : ……………………………………………………………………………………………………………………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Codice fiscale: …………………………………………………………………………………………………………….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Diritto : 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Note: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me/cognome : …………………………………………………………………………………………………………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Indirizzo : ……………………………………………………………………………………………………………………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Codice fiscale: …………………………………………………………………………………………………………….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Diritto : 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Note: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me/cognome : …………………………………………………………………………………………………………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Indirizzo : ……………………………………………………………………………………………………………………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Codice fiscale: …………………………………………………………………………………………………………….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Diritto : 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Note: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me/cognome : …………………………………………………………………………………………………………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Indirizzo : ……………………………………………………………………………………………………………………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Codice fiscale: …………………………………………………………………………………………………………….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Diritto : 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Note: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IL RICHIEDENTE IL CERTIFICATO DI ABIT./ AGIB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>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0:00Z</dcterms:created>
  <dc:creator>UFFICIO URBANISTICA</dc:creator>
  <dc:description/>
  <cp:keywords/>
  <dc:language>en-US</dc:language>
  <cp:lastModifiedBy>a.grosso</cp:lastModifiedBy>
  <cp:lastPrinted>2002-09-23T09:26:00Z</cp:lastPrinted>
  <dcterms:modified xsi:type="dcterms:W3CDTF">2009-03-06T08:46:00Z</dcterms:modified>
  <cp:revision>4</cp:revision>
  <dc:subject/>
  <dc:title>ALLEGATO N</dc:title>
</cp:coreProperties>
</file>