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Lunedì 7 Gennaio 2008</w:t>
      </w:r>
      <w:r>
        <w:rPr/>
        <w:t xml:space="preserve"> inizieranno i lavori di potatura dell’alberata di platani di Corso Indipendenza; si presume che l’intervento sarà ultimato entro la fine di Gennaio 2008. </w:t>
        <w:br/>
        <w:br/>
        <w:t xml:space="preserve">Il cantiere interesserà il tratto compreso tra piazza Galateri ed il Passaggio livello di via O. Moreno </w:t>
      </w:r>
      <w:r>
        <w:rPr>
          <w:b/>
          <w:bCs/>
        </w:rPr>
        <w:t>e occuperà parte della carreggiata: saranno possibili dei rallentamenti del traffico veicolare, nonché alcune difficoltà per pedoni e ciclisti in quanto verrà istituito il transito veicolare alternato.</w:t>
      </w:r>
    </w:p>
    <w:p>
      <w:pPr>
        <w:pStyle w:val="Normal"/>
        <w:jc w:val="both"/>
        <w:rPr/>
      </w:pPr>
      <w:r>
        <w:rPr/>
        <w:br/>
        <w:t xml:space="preserve">La potatura sarà realizzata dalla ditta TECNOVERDE S.a.s. di Torino appaltatrice della manutenzione delle aree verdi della Città, specializzata in lavori di arboricoltura, nel rispetto delle norme di salute e sicurezza dei lavoratori, della struttura e della salute della chioma degli alberi, senza ridurre il valore ornamentale e ambientale dell’alberata. </w:t>
      </w:r>
    </w:p>
    <w:p>
      <w:pPr>
        <w:pStyle w:val="Normal"/>
        <w:jc w:val="both"/>
        <w:rPr/>
      </w:pPr>
      <w:r>
        <w:rPr/>
        <w:br/>
        <w:t>Gli interventi di potatura vengono organizzati tenendo conto prioritariamente degli aspetti concernenti la tutela della salute e della sicurezza sul lavoro degli operatori coinvolti, e in secondo luogo le esigenze legate al traffico automobilistico. In ragione di ciò, pur organizzando gli interventi in orari di minimo impatto sulle condizioni di traffico esistenti, si richiede ai cittadini di scegliere, per quanto possibile, percorsi alternativi, o pazientare in caso di code.</w:t>
      </w:r>
    </w:p>
    <w:p>
      <w:pPr>
        <w:pStyle w:val="Normal"/>
        <w:jc w:val="both"/>
        <w:rPr/>
      </w:pPr>
      <w:r>
        <w:rPr/>
      </w:r>
    </w:p>
    <w:p>
      <w:pPr>
        <w:pStyle w:val="Normal"/>
        <w:jc w:val="both"/>
        <w:rPr/>
      </w:pPr>
      <w:r>
        <w:rPr/>
        <w:br/>
      </w:r>
      <w:r>
        <w:rPr>
          <w:b/>
          <w:bCs/>
          <w:color w:val="339966"/>
        </w:rPr>
        <w:t>LA POTATURA</w:t>
      </w:r>
      <w:r>
        <w:rPr>
          <w:color w:val="99CC00"/>
        </w:rPr>
        <w:tab/>
      </w:r>
      <w:r>
        <w:rPr/>
        <w:tab/>
        <w:tab/>
        <w:tab/>
        <w:tab/>
        <w:tab/>
        <w:tab/>
        <w:tab/>
        <w:tab/>
        <w:tab/>
        <w:tab/>
      </w:r>
    </w:p>
    <w:p>
      <w:pPr>
        <w:pStyle w:val="Normal"/>
        <w:jc w:val="both"/>
        <w:rPr/>
      </w:pPr>
      <w:r>
        <w:rPr/>
        <w:t>Le ragioni per le quali si effettuano le potature sono le seguenti:</w:t>
      </w:r>
    </w:p>
    <w:p>
      <w:pPr>
        <w:pStyle w:val="Normal"/>
        <w:jc w:val="both"/>
        <w:rPr/>
      </w:pPr>
      <w:r>
        <w:rPr/>
      </w:r>
    </w:p>
    <w:p>
      <w:pPr>
        <w:pStyle w:val="Normal"/>
        <w:numPr>
          <w:ilvl w:val="0"/>
          <w:numId w:val="1"/>
        </w:numPr>
        <w:jc w:val="both"/>
        <w:rPr/>
      </w:pPr>
      <w:r>
        <w:rPr/>
        <w:t>Ridurre la quantità di rami deboli, secchi o colpiti da malattie e la densità e ampiezza delle chiome, che possono offrire resistenza a vento, temporali e nevicate, aumentando i rischi di schianto, soprattutto su alberate vetuste e/o danneggiate da lavori di scavo per la realizzazione di infrastrutture;</w:t>
      </w:r>
    </w:p>
    <w:p>
      <w:pPr>
        <w:pStyle w:val="Normal"/>
        <w:numPr>
          <w:ilvl w:val="0"/>
          <w:numId w:val="1"/>
        </w:numPr>
        <w:jc w:val="both"/>
        <w:rPr/>
      </w:pPr>
      <w:r>
        <w:rPr/>
        <w:t>Ridurre l’occultamento di illuminazione pubblica e in genere i disagi causati dalla eccessiva vicinanza degli alberi alle abitazioni e alle arterie di traffico urbano.</w:t>
      </w:r>
    </w:p>
    <w:p>
      <w:pPr>
        <w:pStyle w:val="Normal"/>
        <w:jc w:val="both"/>
        <w:rPr/>
      </w:pPr>
      <w:r>
        <w:rPr/>
        <w:br/>
        <w:t xml:space="preserve">I programmi di potatura, redatti dai tecnici territoriali, consentono di realizzare gli interventi secondo un piano di attività; tra i fattori considerati per la definizione delle priorità e i turni di intervento, vi sono: </w:t>
      </w:r>
    </w:p>
    <w:p>
      <w:pPr>
        <w:pStyle w:val="Normal"/>
        <w:numPr>
          <w:ilvl w:val="0"/>
          <w:numId w:val="2"/>
        </w:numPr>
        <w:jc w:val="both"/>
        <w:rPr/>
      </w:pPr>
      <w:r>
        <w:rPr/>
        <w:t xml:space="preserve">le caratteristiche fisiche e fisiologiche della pianta (dimensione della pianta, tipo di accrescimento, etc.); </w:t>
      </w:r>
    </w:p>
    <w:p>
      <w:pPr>
        <w:pStyle w:val="Normal"/>
        <w:numPr>
          <w:ilvl w:val="0"/>
          <w:numId w:val="2"/>
        </w:numPr>
        <w:jc w:val="both"/>
        <w:rPr/>
      </w:pPr>
      <w:r>
        <w:rPr/>
        <w:t>il contesto in cui la pianta si trova (una pianta isolata all'interno di un parco è in una situazione diversa rispetto a una pianta situata su un'alberata stradale o posta in prossimità di edi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3:51:00Z</dcterms:created>
  <dc:creator>Ugo</dc:creator>
  <dc:description/>
  <dc:language>en-US</dc:language>
  <cp:lastModifiedBy>Ugo</cp:lastModifiedBy>
  <dcterms:modified xsi:type="dcterms:W3CDTF">2007-12-25T14:03:00Z</dcterms:modified>
  <cp:revision>1</cp:revision>
  <dc:subject/>
  <dc:title>Lunedì 7 Gennaio 2008 inizieranno i lavori di potatura dell’alberata di platani di Corso Indipendenza; si presume che l’interv</dc:title>
</cp:coreProperties>
</file>