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</w:rPr>
        <w:drawing>
          <wp:inline distT="0" distB="0" distL="0" distR="0">
            <wp:extent cx="65786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ITTÀ   DI   SAVIGLIA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rovincia di Cune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ITUAZIONE PATRIMONIALE ANNO 20…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0"/>
          <w:szCs w:val="20"/>
        </w:rPr>
        <w:t>(Art. 2 del Regolamento comunale per la disciplina delle modalità di pubblicità e di trasparenza dello stat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rimoniale dei titolari di cariche pubbliche elettive e di governo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o sottoscritto ___________________________________________________________________, nato a _________________________________________________ il ______________________, residente in _______________________________________________________ alla via/piazza ________________________________________________________ n._________, in qualità d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 </w:t>
      </w:r>
      <w:r>
        <w:rPr>
          <w:sz w:val="22"/>
          <w:szCs w:val="22"/>
        </w:rPr>
        <w:t>Sindac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 </w:t>
      </w:r>
      <w:r>
        <w:rPr>
          <w:sz w:val="22"/>
          <w:szCs w:val="22"/>
        </w:rPr>
        <w:t>Assessore comunal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 </w:t>
      </w:r>
      <w:r>
        <w:rPr>
          <w:sz w:val="22"/>
          <w:szCs w:val="22"/>
        </w:rPr>
        <w:t>Consigliere comunal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i sensi e per gli effetti di cui all’art. 41-</w:t>
      </w:r>
      <w:r>
        <w:rPr>
          <w:i/>
          <w:iCs/>
          <w:sz w:val="22"/>
          <w:szCs w:val="22"/>
        </w:rPr>
        <w:t xml:space="preserve">bis </w:t>
      </w:r>
      <w:r>
        <w:rPr>
          <w:sz w:val="22"/>
          <w:szCs w:val="22"/>
        </w:rPr>
        <w:t>del D.Lgs. 18 agosto 2000, n. 267, e s.m.i., e delle disposizioni del relativo Regolamento comun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ll’art. 76 del D.P.R. 28.12.2000, n. 445, e s.m.i.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ai sensi dell’art. 2 della L. n. 441/1982 così come modificato dalla lettera b) del comma 1 dell’art. 52, D.Lgs. 33/2013 i seguenti soggetti - coniuge non separato, figli e parenti entro il secondo grado di parentela - </w:t>
      </w:r>
      <w:r>
        <w:rPr>
          <w:sz w:val="22"/>
          <w:szCs w:val="22"/>
          <w:u w:val="single"/>
        </w:rPr>
        <w:t>HANNO CONSENTITO</w:t>
      </w:r>
      <w:r>
        <w:rPr>
          <w:sz w:val="22"/>
          <w:szCs w:val="22"/>
        </w:rPr>
        <w:t xml:space="preserve"> la pubblicazione dei dati loro riguardanti</w:t>
      </w:r>
    </w:p>
    <w:p>
      <w:pPr>
        <w:pStyle w:val="Normal"/>
        <w:autoSpaceDE w:val="false"/>
        <w:ind w:left="3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30" w:hanging="0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autoSpaceDE w:val="false"/>
        <w:ind w:left="3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ai sensi dell’art. 2 della L. n. 441/1982 così come modificato dalla lettera b) del comma 1 dell’art. 52, D.Lgs. 33/2013 i seguenti soggetti - coniuge non separato, figli e parenti entro il secondo grado di parentela - </w:t>
      </w:r>
      <w:r>
        <w:rPr>
          <w:sz w:val="22"/>
          <w:szCs w:val="22"/>
          <w:u w:val="single"/>
        </w:rPr>
        <w:t>NON HANNO CONSENTITO</w:t>
      </w:r>
      <w:r>
        <w:rPr>
          <w:sz w:val="22"/>
          <w:szCs w:val="22"/>
        </w:rPr>
        <w:t xml:space="preserve"> la pubblicazione dei dati loro riguardant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70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aver dichiarato per l’anno</w:t>
      </w:r>
      <w:r>
        <w:rPr>
          <w:b/>
        </w:rPr>
        <w:t xml:space="preserve"> 20…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l/i seguente/i reddito/i imponibile/i desumibile/i dalla/e dichiarazione/i dei redditi allegata/e.</w:t>
      </w:r>
    </w:p>
    <w:p>
      <w:pPr>
        <w:pStyle w:val="Normal"/>
        <w:autoSpaceDE w:val="false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i essere in possesso dei </w:t>
      </w:r>
      <w:r>
        <w:rPr>
          <w:b/>
          <w:sz w:val="22"/>
          <w:szCs w:val="22"/>
        </w:rPr>
        <w:t>beni immobili</w:t>
      </w:r>
      <w:r>
        <w:rPr>
          <w:sz w:val="22"/>
          <w:szCs w:val="22"/>
        </w:rPr>
        <w:t xml:space="preserve"> desumibili dalla/e dichiarazione/i dei redditi allegata/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8"/>
        <w:gridCol w:w="2104"/>
        <w:gridCol w:w="2252"/>
        <w:gridCol w:w="1957"/>
        <w:gridCol w:w="2547"/>
      </w:tblGrid>
      <w:tr>
        <w:trPr>
          <w:trHeight w:val="264" w:hRule="atLeast"/>
        </w:trPr>
        <w:tc>
          <w:tcPr>
            <w:tcW w:w="9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ENI IMMOBILI (TERRENI E FABBRICATI)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tura del diritto (a)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pologia (indicare se fabbricato o terreno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ota di titolarità %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talia/Estero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Specificare se trattasi di proprietà, comproprietà, superficie, enfiteusi, usufrutto, uso, abit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i essere proprietario dei seguenti beni mobili registrati: </w:t>
      </w:r>
      <w:r>
        <w:rPr>
          <w:b/>
          <w:sz w:val="20"/>
          <w:szCs w:val="20"/>
        </w:rPr>
        <w:t>Autoveicoli/motoveicoli/aeromobili/imbarcazioni da diporto/alt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513"/>
        <w:gridCol w:w="347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I MOBILI ISCRITTI IN PUBBLICI REGISTRI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logia – Indicare se Autovetture, aeromonile, imbarcazione da dipor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V fiscal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d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matricolazion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75260</wp:posOffset>
                </wp:positionV>
                <wp:extent cx="90805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i possedere le seguenti </w:t>
      </w:r>
      <w:r>
        <w:rPr>
          <w:b/>
          <w:sz w:val="22"/>
          <w:szCs w:val="22"/>
        </w:rPr>
        <w:t>azioni e/o quote</w:t>
      </w:r>
      <w:r>
        <w:rPr>
          <w:sz w:val="22"/>
          <w:szCs w:val="22"/>
        </w:rPr>
        <w:t xml:space="preserve"> di partecipazione in società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594"/>
        <w:gridCol w:w="2257"/>
        <w:gridCol w:w="2008"/>
      </w:tblGrid>
      <w:tr>
        <w:trPr/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I E/O PARTECIPAZIONI IN SOCIETA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nominazione della società (anche estera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Tipologia (indicare se si posseggono quote o azioni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zioni  possedut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ote possedut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7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ercitare funzioni di amministratore o di sindaco di società presso:</w:t>
      </w:r>
    </w:p>
    <w:p>
      <w:pPr>
        <w:pStyle w:val="Normal"/>
        <w:autoSpaceDE w:val="false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7"/>
        <w:gridCol w:w="4283"/>
        <w:gridCol w:w="4692"/>
      </w:tblGrid>
      <w:tr>
        <w:trPr>
          <w:trHeight w:val="72" w:hRule="atLeast"/>
        </w:trPr>
        <w:tc>
          <w:tcPr>
            <w:tcW w:w="9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SERCIZIO DI FUNZIONI DI AMMINISTRATORE O DI SINDACO DI SOCIETÀ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nominazione della società </w:t>
            </w:r>
          </w:p>
          <w:p>
            <w:pPr>
              <w:pStyle w:val="NormaleWeb"/>
              <w:spacing w:before="280" w:after="11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anche estera)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tura dell’incarico</w:t>
            </w:r>
          </w:p>
        </w:tc>
      </w:tr>
      <w:tr>
        <w:trPr>
          <w:trHeight w:val="444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7"/>
        <w:gridCol w:w="4283"/>
        <w:gridCol w:w="4692"/>
      </w:tblGrid>
      <w:tr>
        <w:trPr/>
        <w:tc>
          <w:tcPr>
            <w:tcW w:w="9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TOLARITA’ DI IMPRESE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nominazione dell’impresa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lifica</w:t>
            </w:r>
          </w:p>
        </w:tc>
      </w:tr>
      <w:tr>
        <w:trPr>
          <w:trHeight w:val="486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chiaro, altresì, di essere informato, ai sensi e per gli effetti di cui al D.Lgs. 30.06.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l mio onore affermo che la dichiarazione corrisponde al ver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>(luogo, data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firma)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ALLEGARE FOTOCOPIA CARTA D’IDENTITA’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Ai sensi dell’art. 38 del D.P.R. 28.12.2000, n. 445, la dichiarazione è sottoscritta dall’interessato in presenza del dipendente addetto, ovvero sottoscritta e inviata unitamente a copia fotostatica, non autenticata, di un documento di identità del sottoscrittore, all’ufficio competente via fax, tramite un incaricato, per via telematica a mezzo PEC, o a mezzo posta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8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51:00Z</dcterms:created>
  <dc:creator>e.romano</dc:creator>
  <dc:description/>
  <cp:keywords/>
  <dc:language>en-US</dc:language>
  <cp:lastModifiedBy>Antonella Cortassa</cp:lastModifiedBy>
  <cp:lastPrinted>2021-08-03T16:37:00Z</cp:lastPrinted>
  <dcterms:modified xsi:type="dcterms:W3CDTF">2021-08-20T09:51:00Z</dcterms:modified>
  <cp:revision>2</cp:revision>
  <dc:subject/>
  <dc:title>ALLEGATO “A”</dc:title>
</cp:coreProperties>
</file>