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</w:rPr>
        <w:t>Spett.le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MUNE DI SAVIGLIANO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UFFICIO TRIBUTI – Piano Terra</w:t>
      </w:r>
    </w:p>
    <w:p>
      <w:pPr>
        <w:pStyle w:val="Normal"/>
        <w:spacing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RSO ROMA N.36</w:t>
        <w:tab/>
        <w:tab/>
        <w:tab/>
        <w:tab/>
        <w:tab/>
        <w:tab/>
        <w:tab/>
        <w:tab/>
        <w:tab/>
        <w:tab/>
        <w:tab/>
        <w:tab/>
        <w:tab/>
        <w:t>12038 SAVIGLIANO (CN)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TASSA SUI RIFIUTI (TARI) ANNO 2024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CHIESTA DI PARZIALE RESTITUZIONE AI SENSI DELLA DELIBERAZIONE G.C. N. 218 DEL 02.12.2024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Il/La sottoscritto/a </w:t>
      </w:r>
    </w:p>
    <w:p>
      <w:pPr>
        <w:pStyle w:val="Normal"/>
        <w:spacing w:lineRule="auto" w:line="360"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COGNOME e NOME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UOGO e DATA DI NASCIT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Arial"/>
          <w:b/>
          <w:b/>
          <w:i/>
          <w:i/>
          <w:sz w:val="20"/>
        </w:rPr>
      </w:pPr>
      <w:r>
        <w:rPr>
          <w:rFonts w:cs="Arial" w:ascii="Times New Roman" w:hAnsi="Times New Roman"/>
          <w:b/>
          <w:i/>
          <w:sz w:val="20"/>
        </w:rPr>
        <w:t xml:space="preserve">CODICE FISCA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3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INDIRIZZO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ELEFONO (obbligatorio)</w:t>
      </w:r>
      <w:r>
        <w:rPr>
          <w:rFonts w:cs="Times New Roman" w:ascii="Times New Roman" w:hAnsi="Times New Roman"/>
          <w:sz w:val="20"/>
        </w:rPr>
        <w:t>…………………………………………………</w:t>
      </w:r>
      <w:r>
        <w:rPr>
          <w:rFonts w:cs="Times New Roman" w:ascii="Times New Roman" w:hAnsi="Times New Roman"/>
          <w:b/>
          <w:i/>
          <w:sz w:val="20"/>
        </w:rPr>
        <w:t>MAIL</w:t>
      </w:r>
      <w:r>
        <w:rPr>
          <w:rFonts w:cs="Times New Roman" w:ascii="Times New Roman" w:hAnsi="Times New Roman"/>
          <w:i/>
          <w:sz w:val="20"/>
        </w:rPr>
        <w:t>………………………………….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eWeb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ICHIARA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di essere in possesso di tutti i requisiti che seguono, ed indicati nel paragrafo 3 del bando allegat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residenza nel Comune di Saviglian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scrizione quale persona fisica ai fini TARI, per l’anno 2024, di una sola utenza domestica relativa all’abitazione di residenza e ad un massimo di n. 3 pertinenze nel Comune di Saviglian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nessuna intestazione di bollette Tassa Rifiuti in altri Comun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nessun componente del nucleo familiare è iscritto per l’anno 2024 per altre utenze domestiche nel Comune di Savigliano ovvero in altri Comun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’abitazione di residenza, censita in categoria A, non è classificata catastalmente quale A1, A8 od A9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regolarità e completezza dei pagamenti, alla data della presentazione della domanda, anche a titolo di ravvedimento operoso se possibile, relativi a tributi locali, ed altre entrate patrimoniali di spettanza dell’ente, anche per le annualità pregress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non beneficiare di altre agevolazioni a valere sul medesimo tributo con riferimento alla Situazione Economica Equivalent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essere in possesso ed aver presentato entro il termine previsto l’attestazione ISEE, in corso di validità per l’anno 2024, per il riconoscimento delle seguenti agevolazioni sulla quota fissa e sulla quota variabile della tariffa ed al netto dell’addizionale provinciale pari al 5 per cento e delle componenti perequative UR1 e UR2  (crocettare la percentuale di abbattimento spettante):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55% per redditi con Indicatore ISEE compreso tra € 10.000,01 ad € 15.000,00;</w:t>
      </w:r>
    </w:p>
    <w:p>
      <w:pPr>
        <w:pStyle w:val="NormaleWeb"/>
        <w:spacing w:before="0" w:after="0"/>
        <w:ind w:left="1440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45% per redditi con Indicatore ISEE compreso tra € 15.000,01 ed € 17.000,00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30% per redditi con Indicatore ISEE compreso tra € 17.000,01 ed € 20.000,00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aver preso visione del bando pubblicato, con particolare riferimento alla natura sperimentale delle percentuali del 45 e del 30 per cento stabilite per l’anno in cors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essere informato che ai sensi del D.Lgs. 196/2003 e s.m.i. e del DGPR 2016/679 i dati personali così raccolti saranno trattati esclusivamente nell’ambito del procedimento per il quale la dichiarazione viene res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essere consapevole delle responsabilità penali ai sensi dell’art. 76 DPR 445/2000 e s.m.i., per falsità in atti e dichiarazioni mendaci.</w:t>
      </w:r>
    </w:p>
    <w:p>
      <w:pPr>
        <w:pStyle w:val="Normale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MUNICA</w:t>
      </w:r>
    </w:p>
    <w:p>
      <w:pPr>
        <w:pStyle w:val="NormaleWeb"/>
        <w:spacing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6"/>
        <w:jc w:val="both"/>
        <w:rPr/>
      </w:pPr>
      <w:r>
        <w:rPr>
          <w:rFonts w:cs="Times New Roman" w:ascii="Times New Roman" w:hAnsi="Times New Roman"/>
          <w:szCs w:val="24"/>
        </w:rPr>
        <w:t>che il contributo spettante potrà venire erogato tramite la seguente modalità (crocettare il campo desiderato):</w:t>
      </w:r>
    </w:p>
    <w:p>
      <w:pPr>
        <w:pStyle w:val="Normal"/>
        <w:tabs>
          <w:tab w:val="clear" w:pos="708"/>
          <w:tab w:val="left" w:pos="794" w:leader="none"/>
        </w:tabs>
        <w:spacing w:before="0" w:after="0"/>
        <w:ind w:right="2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240"/>
        <w:ind w:left="720" w:right="22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ccredito su conto corrente bancario / postale </w:t>
      </w:r>
      <w:r>
        <w:rPr>
          <w:rFonts w:cs="Times New Roman" w:ascii="Times New Roman" w:hAnsi="Times New Roman"/>
          <w:b/>
          <w:szCs w:val="24"/>
          <w:u w:val="single"/>
        </w:rPr>
        <w:t>obbligatoriamente intestato o cointestato al richiedente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360" w:before="60" w:after="240"/>
        <w:ind w:right="227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CODICE IBAN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0"/>
        <w:gridCol w:w="280"/>
        <w:gridCol w:w="120"/>
        <w:gridCol w:w="220"/>
        <w:gridCol w:w="180"/>
        <w:gridCol w:w="1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240"/>
        <w:ind w:left="720" w:right="227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iscossione diretta presso la Banca Cassa di Risparmio di Savigliano, P.zza del Popolo n. 15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UNICAMENTE PER CHI NON E’ INTESTATARIO O COINTESTATARIO DI CONTO CORRENTE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60" w:after="240"/>
        <w:ind w:right="227" w:hanging="0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ALLEGA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testazione I.S.E.E. aggiornata ed </w:t>
      </w:r>
      <w:r>
        <w:rPr>
          <w:rFonts w:cs="Times New Roman" w:ascii="Times New Roman" w:hAnsi="Times New Roman"/>
          <w:b/>
          <w:u w:val="single"/>
        </w:rPr>
        <w:t>in corso di validità nell’anno 2024 (anche per presentazione della domanda nei mesi di gennaio e febbraio 2025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 d’IDENTITA’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ega (solo in caso di presentazione della domanda da parte di soggetti diversi dal richiedente).</w:t>
      </w:r>
    </w:p>
    <w:p>
      <w:pPr>
        <w:pStyle w:val="Normal"/>
        <w:spacing w:before="60" w:after="240"/>
        <w:ind w:right="22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240"/>
        <w:ind w:right="22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hanging="0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Savigliano,</w:t>
      </w:r>
      <w:r>
        <w:rPr>
          <w:rFonts w:cs="Calibri" w:ascii="Calibri" w:hAnsi="Calibri"/>
          <w:szCs w:val="24"/>
        </w:rPr>
        <w:t xml:space="preserve"> lì…………………………</w:t>
        <w:tab/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----------------------------------------</w:t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hanging="0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19"/>
      <w:ind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0:00Z</dcterms:created>
  <dc:creator>m.pancani</dc:creator>
  <dc:description/>
  <cp:keywords/>
  <dc:language>en-US</dc:language>
  <cp:lastModifiedBy>Rosalba Botte</cp:lastModifiedBy>
  <cp:lastPrinted>2022-11-02T16:41:00Z</cp:lastPrinted>
  <dcterms:modified xsi:type="dcterms:W3CDTF">2024-12-02T10:47:00Z</dcterms:modified>
  <cp:revision>4</cp:revision>
  <dc:subject/>
  <dc:title>Il/La sottoscritto/a</dc:title>
</cp:coreProperties>
</file>