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3497"/>
              <w:gridCol w:w="2967"/>
            </w:tblGrid>
            <w:tr>
              <w:trPr/>
              <w:tc>
                <w:tcPr>
                  <w:tcW w:w="3232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CITTA’ di SAVIGLIANO</w:t>
                  </w:r>
                </w:p>
              </w:tc>
              <w:tc>
                <w:tcPr>
                  <w:tcW w:w="3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05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APPLICAZIONE TARIFFE IN FORMA AGEVOLATA </w:t>
              <w:br/>
              <w:t>SERVIZI SCOLASTICI A.S. 2024/20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° FIGLIO E SUCCESSI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figli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________________________________________________     Classe 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L </w:t>
      </w:r>
      <w:r>
        <w:rPr>
          <w:b/>
        </w:rPr>
        <w:t>SECONDO FIGLIO</w:t>
      </w:r>
      <w:r>
        <w:rPr/>
        <w:t xml:space="preserve"> E </w:t>
      </w:r>
      <w:r>
        <w:rPr>
          <w:b/>
        </w:rPr>
        <w:t xml:space="preserve">SUCCESSIVI </w:t>
      </w:r>
      <w:r>
        <w:rPr/>
        <w:t>L’AGEVOLAZIONE AI SERVIZI SCOLASTIC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"/>
        <w:gridCol w:w="4100"/>
      </w:tblGrid>
      <w:tr>
        <w:trPr>
          <w:trHeight w:val="2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OGNOME 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CUOLA 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ASSE 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ERVI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540"/>
            </w:tblGrid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NSA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1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EDUCATI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6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GLIENZA E SORVEGLIAN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90805" cy="11430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2.35pt;width:7.1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SPO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PRIVACY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www.comune.savigliano.cn.it/servizi/Menu/dinamica.aspx?idSezione=38331&amp;idArea=38333&amp;idCat=38338&amp;ID=38338&amp;TipoElemento=categoria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RME PENAL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9:00Z</dcterms:created>
  <dc:creator>m.pancani</dc:creator>
  <dc:description/>
  <cp:keywords/>
  <dc:language>en-US</dc:language>
  <cp:lastModifiedBy>Erika Giordano</cp:lastModifiedBy>
  <cp:lastPrinted>2021-02-26T12:20:00Z</cp:lastPrinted>
  <dcterms:modified xsi:type="dcterms:W3CDTF">2024-01-18T09:53:00Z</dcterms:modified>
  <cp:revision>4</cp:revision>
  <dc:subject/>
  <dc:title>Riservato all’Ufficio</dc:title>
</cp:coreProperties>
</file>