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4235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AVIGLIANO – UFFICIO TRIBUTI</w:t>
      </w:r>
    </w:p>
    <w:p>
      <w:pPr>
        <w:pStyle w:val="Normal"/>
        <w:jc w:val="center"/>
        <w:rPr/>
      </w:pPr>
      <w:r>
        <w:rPr/>
        <w:t>C.so Roma,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72/710269 – 0172/710292 Mail: </w:t>
      </w:r>
      <w:hyperlink r:id="rId3">
        <w:r>
          <w:rPr>
            <w:rStyle w:val="InternetLink"/>
            <w:b/>
          </w:rPr>
          <w:t>tributi@comune.savigliano.cn.it</w:t>
        </w:r>
      </w:hyperlink>
      <w:r>
        <w:rPr>
          <w:b/>
        </w:rPr>
        <w:t xml:space="preserve"> PEC: comune.savigliano@legalmail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TASSA SUI RIFIUTI – TA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UTENZE NON DOMESTICHE – RIDUZIONE C. ANTISPRECO art. 25 </w:t>
      </w:r>
      <w:r>
        <w:rPr>
          <w:b/>
          <w:i/>
        </w:rPr>
        <w:t>bis</w:t>
      </w:r>
      <w:r>
        <w:rPr>
          <w:b/>
        </w:rPr>
        <w:t xml:space="preserve"> Regolamento comu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6"/>
        <w:gridCol w:w="574"/>
        <w:gridCol w:w="900"/>
        <w:gridCol w:w="448"/>
        <w:gridCol w:w="808"/>
        <w:gridCol w:w="1804"/>
        <w:gridCol w:w="1800"/>
      </w:tblGrid>
      <w:tr>
        <w:trPr/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 / 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LEGALE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 di nasci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RAPPRESENTANTE LEG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ittà, Via e numero civi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ategoria TAR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E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l’anno ________ LA RIDUZIONE DELLA QUOTA VARIABILE DELLA TARIFFA NELLA MISURA DEL 10 PER CENTO, ed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i quanto prescritto dall'art. 76 del D.P.R. 28.12.2000, n. 445 e s.m.i., sulla responsabilità penale in caso di dichiarazioni mendac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in possesso di tutti i requisiti previsti dalla legge e dal regolamento comunale per richiedere la riduzione di cui all’art. 25 </w:t>
      </w:r>
      <w:r>
        <w:rPr>
          <w:i/>
        </w:rPr>
        <w:t>bis</w:t>
      </w:r>
      <w:r>
        <w:rPr/>
        <w:t xml:space="preserve"> del Regolamen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ceduto a titolo gratuito kg.______________ di beni alimentari.</w:t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dell'ente donatario sulla quale vengano ind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92"/>
        <w:textAlignment w:val="baseline"/>
        <w:rPr>
          <w:color w:val="000000"/>
        </w:rPr>
      </w:pPr>
      <w:r>
        <w:rPr>
          <w:color w:val="000000"/>
        </w:rPr>
        <w:t>la data della cessione gratuita;</w:t>
      </w:r>
    </w:p>
    <w:p>
      <w:pPr>
        <w:pStyle w:val="Normal"/>
        <w:numPr>
          <w:ilvl w:val="1"/>
          <w:numId w:val="1"/>
        </w:numPr>
        <w:spacing w:before="0" w:after="92"/>
        <w:textAlignment w:val="baseline"/>
        <w:rPr>
          <w:color w:val="000000"/>
        </w:rPr>
      </w:pPr>
      <w:r>
        <w:rPr>
          <w:color w:val="000000"/>
        </w:rPr>
        <w:t>gli estremi identificativi di chi cede gratuitamente;</w:t>
      </w:r>
    </w:p>
    <w:p>
      <w:pPr>
        <w:pStyle w:val="Normal"/>
        <w:numPr>
          <w:ilvl w:val="1"/>
          <w:numId w:val="1"/>
        </w:numPr>
        <w:spacing w:before="0" w:after="92"/>
        <w:textAlignment w:val="baseline"/>
        <w:rPr>
          <w:color w:val="000000"/>
        </w:rPr>
      </w:pPr>
      <w:r>
        <w:rPr>
          <w:color w:val="000000"/>
        </w:rPr>
        <w:t>gli estremi identificativi del destinatario della donazione;</w:t>
      </w:r>
    </w:p>
    <w:p>
      <w:pPr>
        <w:pStyle w:val="Normal"/>
        <w:numPr>
          <w:ilvl w:val="1"/>
          <w:numId w:val="1"/>
        </w:numPr>
        <w:spacing w:before="0" w:after="92"/>
        <w:textAlignment w:val="baseline"/>
        <w:rPr>
          <w:color w:val="000000"/>
        </w:rPr>
      </w:pPr>
      <w:r>
        <w:rPr>
          <w:color w:val="000000"/>
        </w:rPr>
        <w:t>la qualità e il peso dei beni ceduti gratuitamente;</w:t>
      </w:r>
    </w:p>
    <w:p>
      <w:pPr>
        <w:pStyle w:val="Normal"/>
        <w:numPr>
          <w:ilvl w:val="1"/>
          <w:numId w:val="1"/>
        </w:numPr>
        <w:spacing w:before="0" w:after="92"/>
        <w:textAlignment w:val="baseline"/>
        <w:rPr>
          <w:color w:val="000000"/>
        </w:rPr>
      </w:pPr>
      <w:r>
        <w:rPr>
          <w:color w:val="000000"/>
        </w:rPr>
        <w:t>la dichiarazione del proprio impegno a utilizzare direttamente i beni alimentari ricevuti in conformità alle finalità istituzional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entuale diversa documentazione comprovante l’oggetto e la modalità della dona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el documento di identità del/dei soggetto/i donatari.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……..</w:t>
        <w:tab/>
        <w:tab/>
        <w:t>Il dichiarante………………………………………………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b/>
        </w:rPr>
        <w:t>Informativa ai sensi del Regolamento UE 679/2016.</w:t>
      </w:r>
      <w:r>
        <w:rPr/>
        <w:t xml:space="preserve"> I dati personali raccolti nel presente modulo sono trattati in modo lecito, corretto e trasparente per finalità istituzionali e/o per obblighi di legge e/o di regolamento. Il trattamento degli stessi avviene ad opera di soggetti impegnati alla riservatezza, con logiche correlate alle finalità e, comunque, in modo da garantire la sicurezza e la protezione dei dati.. Ai sensi dell’art. 38, D.P.R. 445 del 28 dicembre 2000, la dichiarazione è sottoscritta dall’interessato inviata all’indirizzo PEC comune.savigliano@legalmail.it, insieme alla fotocopia non autenticata di un documento di identità del dichiarante</w:t>
      </w:r>
      <w:r>
        <w:rPr>
          <w:b/>
          <w:u w:val="single"/>
        </w:rPr>
        <w:t>.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5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Regolamento Comunale </w:t>
            </w:r>
            <w:r>
              <w:rPr>
                <w:b/>
                <w:sz w:val="18"/>
                <w:szCs w:val="18"/>
                <w:lang w:val="en-US"/>
              </w:rPr>
              <w:t xml:space="preserve">Art. 25 </w:t>
            </w:r>
            <w:r>
              <w:rPr>
                <w:b/>
                <w:i/>
                <w:sz w:val="18"/>
                <w:szCs w:val="18"/>
                <w:lang w:val="en-US"/>
              </w:rPr>
              <w:t>bis</w:t>
            </w:r>
            <w:r>
              <w:rPr>
                <w:b/>
                <w:sz w:val="18"/>
                <w:szCs w:val="18"/>
                <w:lang w:val="en-US"/>
              </w:rPr>
              <w:t>. Riduzione cd. Antispreco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 A decorrere dall’annualità 2022 è riconosciuta una riduzione della parte della variabile della tariffa in favore delle utenze non domestiche che in via continuativa operano nel campo della produzione e della distribuzione di generi alimentari e che devolvono o cedono gli stessi, a titolo gratuito, ad associazioni assistenziali, di volontariato o altri soggetti che svolgono attività benefiche verso la popolazione, ai fini della redistribuzione in favore di persone in maggiori condizioni di bisogno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2. Per ottenere l'abbattimento tariffario il richiedente deve essere in possesso dei requisiti previsti dalla legge e dal presente articolo, e deve presentare apposita istanza entro il 31 gennaio dell'anno successivo a quello oggetto della richiesta, allegando la documentazione di cui al comma 6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3. Ai fini dell’interpretazione ed applicazione della riduzione, per quanto non precisato nel presente articolo, trovano applicazione le definizioni di cui alla L. 19.8.2016 n. 166 e s.m.i.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4. La relativa riduzione della quota variabile della tariffa è riconosciuta nella misura del 10 per cento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>. Abrogato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. La quantità di beni e prodotti alimentari ritirati dalla vendita ed oggetto di donazione, deve essere comprovata prioritariamente sulla base della documentazione prevista dalla legge e delle comunicazioni del donante ove risultino indicati:</w:t>
            </w:r>
          </w:p>
          <w:p>
            <w:pPr>
              <w:pStyle w:val="Normal"/>
              <w:numPr>
                <w:ilvl w:val="0"/>
                <w:numId w:val="3"/>
              </w:numPr>
              <w:ind w:left="394" w:right="-1" w:firstLine="173"/>
              <w:jc w:val="both"/>
              <w:rPr/>
            </w:pPr>
            <w:r>
              <w:rPr/>
              <w:t>la data della cessione gratuita;</w:t>
            </w:r>
          </w:p>
          <w:p>
            <w:pPr>
              <w:pStyle w:val="Normal"/>
              <w:numPr>
                <w:ilvl w:val="0"/>
                <w:numId w:val="3"/>
              </w:numPr>
              <w:ind w:left="394" w:right="-1" w:firstLine="173"/>
              <w:jc w:val="both"/>
              <w:rPr/>
            </w:pPr>
            <w:r>
              <w:rPr/>
              <w:t>gli estremi identificativi del destinatario della donazione, e del soggetto incaricato del trasporto (qualora diverso dal donante);</w:t>
            </w:r>
          </w:p>
          <w:p>
            <w:pPr>
              <w:pStyle w:val="Normal"/>
              <w:numPr>
                <w:ilvl w:val="0"/>
                <w:numId w:val="3"/>
              </w:numPr>
              <w:ind w:left="394" w:right="-1" w:firstLine="173"/>
              <w:jc w:val="both"/>
              <w:rPr/>
            </w:pPr>
            <w:r>
              <w:rPr/>
              <w:t>la qualità ed il peso dei prodotti alimentari ceduti gratuitamente;</w:t>
            </w:r>
          </w:p>
          <w:p>
            <w:pPr>
              <w:pStyle w:val="Normal"/>
              <w:numPr>
                <w:ilvl w:val="0"/>
                <w:numId w:val="3"/>
              </w:numPr>
              <w:ind w:left="394" w:right="-1" w:firstLine="173"/>
              <w:jc w:val="both"/>
              <w:rPr/>
            </w:pPr>
            <w:r>
              <w:rPr/>
              <w:t>la dichiarazione trimestrale di utilizzo dei beni e dei prodotti ceduti redatta dai soggetti destinatari, ove risultino gli estremi dei documenti di trasporto e l’impegno ad utilizzare direttamente i beni ed i prodotti ricevuti in conformità con le finalità istituzionali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right="-1" w:hanging="0"/>
              <w:jc w:val="both"/>
              <w:rPr/>
            </w:pPr>
            <w:r>
              <w:rPr/>
              <w:t>8. E’ tuttavia ammessa, in via residuale e previa comunicazione all’Ufficio Tributi, la possibilità di documentare con altre modalità la donazione, purchè ne consentano l’attività di controllo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9. La percentuale di riduzione viene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applicata a consuntivo ed a conguaglio sulla tassa dovuta per l'anno successivo in base al positivo riscontro dell'Ufficio Tributi sull'effettiva esistenza dei necessari presupposti.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4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avigliano.c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f.dimeo</dc:creator>
  <dc:description/>
  <cp:keywords/>
  <dc:language>en-US</dc:language>
  <cp:lastModifiedBy>Francesca Di Meo</cp:lastModifiedBy>
  <cp:lastPrinted>2013-04-16T10:55:00Z</cp:lastPrinted>
  <dcterms:modified xsi:type="dcterms:W3CDTF">2023-06-15T07:03:00Z</dcterms:modified>
  <cp:revision>3</cp:revision>
  <dc:subject/>
  <dc:title> </dc:title>
</cp:coreProperties>
</file>