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l.mo Signor SINDA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el Comune di Savigli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une.savigliano@legalmail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tocollo@comune.savigliano.cn.it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  <w:u w:val="single"/>
        </w:rPr>
        <w:t>SAVIGLI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ociazione / Ente 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a …………………..........……in Via …………………………………………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ichiede l’adesione alla </w:t>
      </w:r>
      <w:r>
        <w:rPr>
          <w:rFonts w:cs="Arial" w:ascii="Arial" w:hAnsi="Arial"/>
          <w:b/>
          <w:smallCaps/>
          <w:sz w:val="24"/>
          <w:szCs w:val="24"/>
        </w:rPr>
        <w:t>CONSULTA PER LE PARI OPPORTUNITÀ</w:t>
      </w:r>
      <w:r>
        <w:rPr>
          <w:rFonts w:cs="Arial" w:ascii="Arial" w:hAnsi="Arial"/>
          <w:sz w:val="24"/>
          <w:szCs w:val="24"/>
        </w:rPr>
        <w:t xml:space="preserve"> e designa quali propri Rappresentanti (membro effettivo e supplente) i Signori: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mbro effet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…………………………………Nome……………………………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a cui verranno inviate le convocazioni / comunicazion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……….......…………Città ……......……….……….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…………........……….. e-mail 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mbro supplente</w:t>
      </w:r>
      <w:r>
        <w:rPr>
          <w:rFonts w:cs="Arial" w:ascii="Arial" w:hAnsi="Arial"/>
          <w:sz w:val="24"/>
          <w:szCs w:val="24"/>
        </w:rPr>
        <w:t xml:space="preserve"> (designazione facoltativ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…………………………………Nome……………………………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a cui verranno inviate le convocazioni / comunicazion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……….......…………Città ……......……….……….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…………........……….. e-mail 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………………………         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…….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vigliano@legalmail.it" TargetMode="External"/><Relationship Id="rId3" Type="http://schemas.openxmlformats.org/officeDocument/2006/relationships/hyperlink" Target="mailto:protocollo@comune.savigliano.c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8:00Z</dcterms:created>
  <dc:creator>a.fallo</dc:creator>
  <dc:description/>
  <cp:keywords/>
  <dc:language>en-US</dc:language>
  <cp:lastModifiedBy>Ausilia Fallo</cp:lastModifiedBy>
  <dcterms:modified xsi:type="dcterms:W3CDTF">2022-10-31T14:44:00Z</dcterms:modified>
  <cp:revision>6</cp:revision>
  <dc:subject/>
  <dc:title>    Ill</dc:title>
</cp:coreProperties>
</file>