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CHEMA ATTO DI IMPEGNO UNILATERALE AI SENSI DELL’ART. 3 – COMMA 6 – DELLA LEGGE REGIONALE 06.08.1998 N. 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>Che in data..............................   i. sottoscritt.......................................................resident. in....................................Via/Corso/Piazza........................................ha... presentato domanda al Comune di Savigliano, prot. n. .......... per ottenere il rilascio del permesso di costruire per recupero a fini abitativi di sottotetto esistente, di fabbricato sito in Savigliano – Via........................... individuato...................................</w:t>
      </w:r>
      <w:r>
        <w:rPr>
          <w:sz w:val="18"/>
        </w:rPr>
        <w:t xml:space="preserve">(inserire estremi catastali e/o di P.R.G.C.) </w:t>
      </w:r>
      <w:r>
        <w:rPr/>
        <w:t xml:space="preserve"> ........, secondo il progetto a firma del ............................con studio in ........................................, allegato alla domand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. sottoscritt...............................................................................ha... titolo per il rilascio del per permesso di costruire richiesta in qualità di......................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i.  sottoscritt................................................................................nat. a .................................      i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..................................................resident. a........................................, è/sono proprietar. dell’immobile su cui è previsto l’intervento di cui trattasi;   </w:t>
      </w:r>
      <w:r>
        <w:rPr>
          <w:sz w:val="18"/>
        </w:rPr>
        <w:t>(da riportare nel caso in cui il richiedente il permesso di costruire non sia proprietario dell’immobile interessato dall’intervento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>che la Regione Piemonte con la legge n. 21 del 06.08.1998 ha assoggettato al rilascio del permesso di costruire – previo corresponsione del contributo commisurato agli oneri di urbanizzazione ed al costo di costruzione calcolati ai sensi dell’art. 3 della L. 10/77 – il recupero a fini abitativi dei sottotetti esisten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contributo di cui sopra – come recita testualmente il 6^ comma  dell’art. 3 della della L.R. sopracitata – è ridotto nella misura del 50 percento, qualora il richiedente il permesso provveda, contestualmente al rilascio del permesso, a registrare ed a trascrivere, presso la competente conservatoria dei registri immobiliari, dichiarazione notarile con la quale le parti rese abitabili costituiscono pertinenza dell’unità immobiliare principa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Responsabile del Settore IV – Urbanistica ed Assetto del Territorio – con determinazione n.21 del 21.04.1999 ha approvato lo schema tipo del presente a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IO’ PREMES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.. sottoscritt........................................................................... nella rispettiva qualità col presente atto si impegna... formalmente per sé e per i propri aventi diritto a qualsiasi titolo a </w:t>
      </w:r>
      <w:r>
        <w:rPr>
          <w:b/>
        </w:rPr>
        <w:t xml:space="preserve">mantenere le parti del sottotetto rese abitabili, pertinenti dell’unità immobiliare principale ad esso collegata strutturalmente, </w:t>
      </w:r>
      <w:r>
        <w:rPr/>
        <w:t>fatta salva la preventiva autorizzazione comunale con relativa corresponsione della restante quota del contributo di co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Riconosc..... che la violazione degli impegni assunti con il presente atto comporta l’applicazione della sanzione amministrative e/o penali previste dalla legislazione vigente in mater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Le spese inerenti e conseguenti alla stipula del presente atto, alla sua registrazione e trascrizione, sono a totale carico de.. sottoscritt...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  <w:color w:val="auto"/>
      </w:rPr>
    </w:lvl>
  </w:abstractNum>
  <w:abstractNum w:abstractNumId="2">
    <w:lvl w:ilvl="0">
      <w:numFmt w:val="bullet"/>
      <w:lvlText w:val="&gt;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  <w:sz w:val="16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color w:val="auto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Symbol"/>
      <w:color w:val="auto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17:00Z</dcterms:created>
  <dc:creator>Comune di Savigliano</dc:creator>
  <dc:description/>
  <dc:language>en-US</dc:language>
  <cp:lastModifiedBy>t.ferrero</cp:lastModifiedBy>
  <cp:lastPrinted>2007-10-17T10:16:00Z</cp:lastPrinted>
  <dcterms:modified xsi:type="dcterms:W3CDTF">2007-10-17T08:33:00Z</dcterms:modified>
  <cp:revision>6</cp:revision>
  <dc:subject/>
  <dc:title>SCHEMA ATTO DI IMPEGNO UNILATERALE AI SENSI DELL’ART</dc:title>
</cp:coreProperties>
</file>