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D8D8D8" w:val="clear"/>
        <w:rPr/>
      </w:pPr>
      <w:r>
        <w:rPr>
          <w:rFonts w:cs="Comic Sans MS" w:ascii="Comic Sans MS" w:hAnsi="Comic Sans MS"/>
          <w:bCs/>
          <w:i/>
          <w:sz w:val="22"/>
        </w:rPr>
        <w:t xml:space="preserve">Schema atto d’impegno di cui all’art. 30 </w:t>
      </w:r>
      <w:r>
        <w:rPr>
          <w:rFonts w:cs="Comic Sans MS" w:ascii="Comic Sans MS" w:hAnsi="Comic Sans MS"/>
          <w:bCs/>
          <w:sz w:val="22"/>
        </w:rPr>
        <w:t xml:space="preserve">delle norme di attuazione allegate alla “Variante 2001” al PRGC  approvata con deliberazione Giunta Regionale 14.02.2005 n. 34 – 14750 </w:t>
      </w:r>
    </w:p>
    <w:p>
      <w:pPr>
        <w:pStyle w:val="Corpodeltesto3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messo ch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in data ……………….. con nota prot. …………… il sottoscritto …………………………….. nato a ………………………………………… il …………………………… residente in ………………………………………………………….. Via ……………………………………………………………. nella qualità di ………………………………… </w:t>
      </w:r>
      <w:r>
        <w:rPr>
          <w:rFonts w:cs="Comic Sans MS" w:ascii="Comic Sans MS" w:hAnsi="Comic Sans MS"/>
          <w:i/>
        </w:rPr>
        <w:t xml:space="preserve">(proprietario o altro titolo equipollente) </w:t>
      </w:r>
      <w:r>
        <w:rPr>
          <w:rFonts w:cs="Comic Sans MS" w:ascii="Comic Sans MS" w:hAnsi="Comic Sans MS"/>
          <w:sz w:val="22"/>
        </w:rPr>
        <w:t>dell’immobile censito a Catasto al Foglio …………., mappali ……………………….., in Via ………………………………………, ha inoltrato al Comune di Savigliano istanza/comunicazione di “permesso di costruire”/”Denuncia di Inizio Attività” per lavori di ……………………………………………… ………………………………………………………………………………………………………., secondo il progetto a firma del tecnico …………………………………………………….. 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a riportare nel caso in cui il richiedente il permesso di costruire/DIA, non sia proprietar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…………………………………….……… nato a …….…………………………….. il ………………..……... residente in ………………………………………… Via …………………………………………… è proprietario dell’immobile oggetto dell’intervento edilizio di cui trattas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l’esecuzione dell’intervento edilizio di cui trattasi è subordinato alla realizzazione di mq. …………… di aree per parcheggio privato, come individuato nell’allegata planimetria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Comic Sans MS" w:ascii="Comic Sans MS" w:hAnsi="Comic Sans MS"/>
          <w:b w:val="false"/>
          <w:sz w:val="22"/>
        </w:rPr>
        <w:t>le norme di attuazione allegate alla “variante 2001” al PRGC  approvata con deliberazione Giunta Regionale 14.02.2005 n. 34 - 14750</w:t>
      </w:r>
      <w:r>
        <w:rPr>
          <w:rFonts w:cs="Arial" w:ascii="Comic Sans MS" w:hAnsi="Comic Sans MS"/>
          <w:b w:val="false"/>
          <w:sz w:val="22"/>
        </w:rPr>
        <w:t>,  all’art. 30</w:t>
      </w:r>
      <w:r>
        <w:rPr>
          <w:rFonts w:cs="Comic Sans MS" w:ascii="Comic Sans MS" w:hAnsi="Comic Sans MS"/>
          <w:b w:val="false"/>
          <w:sz w:val="22"/>
        </w:rPr>
        <w:t xml:space="preserve"> - comma 4 - prescrivono “</w:t>
      </w:r>
      <w:r>
        <w:rPr>
          <w:rFonts w:cs="Comic Sans MS" w:ascii="Comic Sans MS" w:hAnsi="Comic Sans MS"/>
          <w:b w:val="false"/>
          <w:i/>
          <w:iCs/>
          <w:sz w:val="22"/>
        </w:rPr>
        <w:t>l’accessibilità delle aree destinate a parcheggio privato, agli utenti della struttura - se ad uso terziario e/o produttivo - durante le ore di esercizio dell’attività”;</w:t>
      </w:r>
    </w:p>
    <w:p>
      <w:pPr>
        <w:pStyle w:val="Corpodeltesto3"/>
        <w:ind w:left="60" w:hanging="0"/>
        <w:rPr>
          <w:rFonts w:ascii="Comic Sans MS" w:hAnsi="Comic Sans MS" w:cs="Comic Sans MS"/>
          <w:b w:val="false"/>
          <w:b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i/>
          <w:iCs/>
          <w:sz w:val="22"/>
        </w:rPr>
      </w:r>
    </w:p>
    <w:p>
      <w:pPr>
        <w:pStyle w:val="Corpodeltesto3"/>
        <w:ind w:left="6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Comic Sans MS" w:ascii="Comic Sans MS" w:hAnsi="Comic Sans MS"/>
          <w:b w:val="false"/>
          <w:sz w:val="22"/>
        </w:rPr>
        <w:t xml:space="preserve">il comma 5 del medesimo articolo, subordina il rilascio del necessario titolo abilitativo per interventi di nuova costruzione, ampliamento o cambio di destinazione d’uso alla sottoscrizione di un atto di impegno all’accessibilità suddetta, nel caso in cui </w:t>
      </w:r>
      <w:r>
        <w:rPr>
          <w:rFonts w:cs="Comic Sans MS" w:ascii="Comic Sans MS" w:hAnsi="Comic Sans MS"/>
          <w:b w:val="false"/>
          <w:i/>
          <w:sz w:val="22"/>
        </w:rPr>
        <w:t>“gli spazi destinati al parcheggio privato di pertinenza degli usi terziari-produttivi, siano ricavati nella costruzione o siano comunque delimitati da recinzioni o simili, dotati di chiusura”</w:t>
      </w:r>
      <w:r>
        <w:rPr>
          <w:rFonts w:cs="Comic Sans MS" w:ascii="Comic Sans MS" w:hAnsi="Comic Sans MS"/>
          <w:b w:val="false"/>
          <w:sz w:val="22"/>
        </w:rPr>
        <w:t>;</w:t>
      </w:r>
    </w:p>
    <w:p>
      <w:pPr>
        <w:pStyle w:val="Corpodeltesto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3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he il Responsabile del settore IV - Urbanistica ed assetto del Territorio - con determinazione n. 26 del 25.09.2002  ha licenziato lo schema tipo del presente atto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  <w:t>Quanto sopra premesso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i.. sottoscritt…  nella rispettiva qualità, con il presente atto si impegna… formalmente per sé e per i propri aventi diritto a qualsiasi titolo a mantenere sempre accessibile l’area destinata a parcheggio privato, agli utenti della struttura - ad uso </w:t>
      </w:r>
      <w:r>
        <w:rPr>
          <w:rFonts w:cs="Comic Sans MS" w:ascii="Comic Sans MS" w:hAnsi="Comic Sans MS"/>
          <w:b/>
          <w:bCs/>
          <w:i/>
          <w:sz w:val="22"/>
          <w:u w:val="single"/>
        </w:rPr>
        <w:t>terziario/produttivo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- durante le ore di esercizio dell’attività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conosc..... che la violazione degli impegni assunti con il presente atto comporta l’applicazione della sanzione amministrative e/o penali previste dalla legislazione vigente in mater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pese inerenti e conseguenti alla stipula del presente atto, alla sua registrazione e trascrizione, sono a totale carico de.. sottoscritt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igliano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color w:val="auto"/>
      </w:rPr>
    </w:lvl>
  </w:abstractNum>
  <w:abstractNum w:abstractNumId="3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color w:val="auto"/>
      <w:sz w:val="16"/>
    </w:rPr>
  </w:style>
  <w:style w:type="character" w:styleId="WW8Num2z0">
    <w:name w:val="WW8Num2z0"/>
    <w:qFormat/>
    <w:rPr>
      <w:rFonts w:ascii="Comic Sans MS" w:hAnsi="Comic Sans MS" w:cs="Comic Sans MS"/>
      <w:color w:val="auto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4:00Z</dcterms:created>
  <dc:creator>t.ferrero</dc:creator>
  <dc:description/>
  <dc:language>en-US</dc:language>
  <cp:lastModifiedBy>t.ferrero</cp:lastModifiedBy>
  <dcterms:modified xsi:type="dcterms:W3CDTF">2007-10-17T08:01:00Z</dcterms:modified>
  <cp:revision>4</cp:revision>
  <dc:subject/>
  <dc:title>Schema atto d’impegno di cui all’art</dc:title>
</cp:coreProperties>
</file>