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D8D8D8" w:val="clear"/>
        <w:rPr/>
      </w:pPr>
      <w:r>
        <w:rPr>
          <w:rFonts w:cs="Comic Sans MS" w:ascii="Comic Sans MS" w:hAnsi="Comic Sans MS"/>
          <w:bCs/>
          <w:i/>
          <w:sz w:val="22"/>
        </w:rPr>
        <w:t xml:space="preserve">Schema atto d’impegno di cui all’art. 16, comma 3, ultimo capoverso, </w:t>
      </w:r>
      <w:r>
        <w:rPr>
          <w:rFonts w:cs="Comic Sans MS" w:ascii="Comic Sans MS" w:hAnsi="Comic Sans MS"/>
          <w:bCs/>
          <w:sz w:val="22"/>
        </w:rPr>
        <w:t>delle norme di attuazione allegate alla “Variante 2001” al PRGC approvata con deliberazione Giunta Regionale 14.02.2005 n. 34-14750 – redatto ai sensi del comma 4, art. 17, L.R. 56/77 e s.m.i. .</w:t>
      </w:r>
    </w:p>
    <w:p>
      <w:pPr>
        <w:pStyle w:val="Corpodeltesto3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messo ch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in data ……………….. con nota prot. …………… il sottoscritto …………………………….. nato a ………………………………………… il …………………………… residente in ………………………………………………………….. Via ……………………………………………………………. nella qualità di ………………………………… </w:t>
      </w:r>
      <w:r>
        <w:rPr>
          <w:rFonts w:cs="Comic Sans MS" w:ascii="Comic Sans MS" w:hAnsi="Comic Sans MS"/>
          <w:i/>
        </w:rPr>
        <w:t xml:space="preserve">(proprietario o altro titolo equipollente) </w:t>
      </w:r>
      <w:r>
        <w:rPr>
          <w:rFonts w:cs="Comic Sans MS" w:ascii="Comic Sans MS" w:hAnsi="Comic Sans MS"/>
          <w:sz w:val="22"/>
        </w:rPr>
        <w:t xml:space="preserve">dell’immobile censito a Catasto al Foglio …………., mappali ……………………….., in Via ………………………………………, ha inoltrato al Comune di Savigliano istanza di “permesso di costruire” per lavori di </w:t>
      </w:r>
      <w:r>
        <w:rPr>
          <w:rFonts w:cs="Comic Sans MS" w:ascii="Comic Sans MS" w:hAnsi="Comic Sans MS"/>
          <w:b/>
          <w:bCs/>
          <w:i/>
          <w:iCs/>
          <w:sz w:val="22"/>
        </w:rPr>
        <w:t>“”realizzazione abitazione per proprietario e/o custode a servizio dell’attività produttiva/terziaria</w:t>
      </w:r>
      <w:r>
        <w:rPr>
          <w:rFonts w:cs="Comic Sans MS" w:ascii="Comic Sans MS" w:hAnsi="Comic Sans MS"/>
          <w:sz w:val="22"/>
        </w:rPr>
        <w:t>”” , secondo il progetto a firma del tecnico …………………………………………………….. 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a riportare nel caso in cui il richiedente il permesso di costruire, non sia proprietar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…………………………………….……… nato a …….…………………………….. il ………………..……... residente in ………………………………………… Via …………………………………………… è proprietario dell’immobile oggetto dell’intervento edilizio di cui trattas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sz w:val="22"/>
        </w:rPr>
        <w:t xml:space="preserve">l’art. 16, comma 3, ultimo capoverso delle norme di attuazione allegate </w:t>
      </w:r>
      <w:r>
        <w:rPr>
          <w:rFonts w:cs="Comic Sans MS" w:ascii="Comic Sans MS" w:hAnsi="Comic Sans MS"/>
          <w:bCs/>
          <w:sz w:val="22"/>
        </w:rPr>
        <w:t>alla “Variante 2001” al PRGC approvata con deliberazione Giunta Regionale 14.02.2005 n. 34-14750</w:t>
      </w:r>
      <w:r>
        <w:rPr>
          <w:rFonts w:cs="Arial" w:ascii="Comic Sans MS" w:hAnsi="Comic Sans MS"/>
          <w:sz w:val="22"/>
        </w:rPr>
        <w:t xml:space="preserve">,  recita: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i/>
          <w:iCs/>
          <w:sz w:val="22"/>
        </w:rPr>
        <w:t xml:space="preserve">Non è ammesso il frazionamento degli impianti esistenti o previsti che consista nello scorporo della eventuale S.U.L. a destinazione residenziale esistente o realizzata a servizio dell'attività produttiva/terziaria: la presente norma comporta la sottoscrizione di un atto di impegno registrato e trascritto che prevede la conservazione delle unità immobiliari residenziali a servizio dell'azienda. </w:t>
      </w:r>
      <w:r>
        <w:rPr>
          <w:rFonts w:cs="Comic Sans MS" w:ascii="Comic Sans MS" w:hAnsi="Comic Sans MS"/>
          <w:sz w:val="22"/>
        </w:rPr>
        <w:t>“</w:t>
      </w:r>
    </w:p>
    <w:p>
      <w:pPr>
        <w:pStyle w:val="Corpodeltesto3"/>
        <w:rPr>
          <w:rFonts w:ascii="Comic Sans MS" w:hAnsi="Comic Sans MS" w:cs="Comic Sans MS"/>
          <w:b w:val="false"/>
          <w:b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i/>
          <w:iCs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  <w:t>Quanto sopra premesso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i.. sottoscritt…  nella rispettiva qualità, con il presente atto si impegna… formalmente per sé e per i propri aventi diritto a qualsiasi titolo a conservare l’unità immobiliare residenziale in progetto a servizio dell’impianto produttivo/terziario e a non procedere alla sua alienazione separatamente dagli impianti di cui costituisce pertinenz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conosc..... che la violazione degli impegni assunti con il presente atto comporta l’applicazione della sanzione amministrative e/o penali previste dalla legislazione vigente in mater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pese inerenti e conseguenti alla stipula del presente atto, alla sua registrazione e trascrizione, sono a totale carico de.. sottoscritt..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4"/>
        </w:rPr>
      </w:pPr>
      <w:r>
        <w:rPr>
          <w:rFonts w:cs="Comic Sans MS" w:ascii="Comic Sans MS" w:hAnsi="Comic Sans MS"/>
          <w:i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color w:val="auto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1:00Z</dcterms:created>
  <dc:creator>t.ferrero</dc:creator>
  <dc:description/>
  <dc:language>en-US</dc:language>
  <cp:lastModifiedBy>t.ferrero</cp:lastModifiedBy>
  <dcterms:modified xsi:type="dcterms:W3CDTF">2007-10-17T08:00:00Z</dcterms:modified>
  <cp:revision>4</cp:revision>
  <dc:subject/>
  <dc:title>Schema atto d’impegno di cui all’art</dc:title>
</cp:coreProperties>
</file>