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3"/>
        <w:shd w:fill="D8D8D8" w:val="clear"/>
        <w:rPr/>
      </w:pPr>
      <w:r>
        <w:rPr>
          <w:rFonts w:cs="Comic Sans MS" w:ascii="Comic Sans MS" w:hAnsi="Comic Sans MS"/>
          <w:bCs/>
          <w:i/>
          <w:sz w:val="22"/>
        </w:rPr>
        <w:t xml:space="preserve">Schema atto d’impegno di cui all’art. 14, comma 6, </w:t>
      </w:r>
      <w:r>
        <w:rPr>
          <w:rFonts w:cs="Comic Sans MS" w:ascii="Comic Sans MS" w:hAnsi="Comic Sans MS"/>
          <w:bCs/>
          <w:sz w:val="22"/>
        </w:rPr>
        <w:t>delle norme di attuazione allegate alla “Variante 2001” al PRGC  approvata con deliberazione Giunta Regionale 14.02.2005 n. 34 – 14750.</w:t>
      </w:r>
    </w:p>
    <w:p>
      <w:pPr>
        <w:pStyle w:val="Corpodeltesto3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messo ch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in data ……………….. con nota prot. …………… il sottoscritto …………………………….. nato a ………………………………………… il …………………………… residente in ………………………………………………………….. Via ……………………………………………………………. nella qualità di ………………………………… </w:t>
      </w:r>
      <w:r>
        <w:rPr>
          <w:rFonts w:cs="Comic Sans MS" w:ascii="Comic Sans MS" w:hAnsi="Comic Sans MS"/>
          <w:i/>
        </w:rPr>
        <w:t xml:space="preserve">(proprietario o altro titolo equipollente) </w:t>
      </w:r>
      <w:r>
        <w:rPr>
          <w:rFonts w:cs="Comic Sans MS" w:ascii="Comic Sans MS" w:hAnsi="Comic Sans MS"/>
          <w:sz w:val="22"/>
        </w:rPr>
        <w:t>dell’immobile censito a Catasto al Foglio …………., mappali ……………………….., in Via ………………………………………, ha inoltrato al Comune di Savigliano istanza/comunicazione di “permesso di costruire”/”Denuncia di Inizio Attività” per lavori di ……………………………………………… ………………………………………………………………………………………………………., secondo il progetto a firma del tecnico …………………………………………………….. 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da riportare nel caso in cui il richiedente il permesso di costruire/DIA, non sia proprietario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sottoscritto …………………………………….……… nato a …….…………………………….. il ………………..……... residente in ………………………………………… Via …………………………………………… è proprietario dell’immobile oggetto dell’intervento edilizio di cui trattasi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 tali opere sono previste in area a capacità insediativa esaurita di recente edificazione – siglata R4 – e la realizzazione è disciplinata dall’art. 14, comma 6, delle norme di attuazione allegate alla “Variante 2001” al PRGC, approvata con deliberazione Giunta Regionale 14.02.2005 n. 34 – 14750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ttasi di ampliamento, superiore al 20% della S.U.L. esistente, pertanto assoggettato all’atto unilaterale d’obbligo ivi previsto;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Corpodeltesto3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l Responsabile del settore IV - Urbanistica ed assetto del Territorio - con determinazione n. 34 del 18.09.2007  ha licenziato lo schema tipo del presente atto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jc w:val="both"/>
        <w:rPr>
          <w:rFonts w:ascii="Comic Sans MS" w:hAnsi="Comic Sans MS" w:cs="Comic Sans MS"/>
          <w:i w:val="false"/>
          <w:i w:val="false"/>
          <w:sz w:val="22"/>
        </w:rPr>
      </w:pPr>
      <w:r>
        <w:rPr>
          <w:rFonts w:cs="Comic Sans MS" w:ascii="Comic Sans MS" w:hAnsi="Comic Sans MS"/>
          <w:i w:val="false"/>
          <w:sz w:val="22"/>
        </w:rPr>
        <w:t>Quanto sopra premesso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i.. sottoscritt…  nella rispettiva qualità, con il presente atto si impegna… formalmente per sé e per i propri aventi diritto a qualsiasi titolo a mantenere la destinazione d’uso degli immobili, impianti ed attrezzature in progetto, come indicato in premessa e secondo quanto precisato negli elaborati allegati alla domanda di permesso di costruire/denuncia di inizio attività di cui sopr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conosc..... che la violazione degli impegni assunti con il presente atto comporta l’applicazione della sanzione amministrative e/o penali previste dalla legislazione vigente in mater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spese inerenti e conseguenti alla stipula del presente atto, alla sua registrazione e trascrizione, sono a totale carico de.. sottoscritt..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vigliano,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chema art14comma6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color w:val="auto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stonormale">
    <w:name w:val="testo norma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2:00Z</dcterms:created>
  <dc:creator>t.ferrero</dc:creator>
  <dc:description/>
  <dc:language>en-US</dc:language>
  <cp:lastModifiedBy>t.ferrero</cp:lastModifiedBy>
  <dcterms:modified xsi:type="dcterms:W3CDTF">2007-10-17T08:01:00Z</dcterms:modified>
  <cp:revision>4</cp:revision>
  <dc:subject/>
  <dc:title>Approvazione schema atto d’impegno di cui all’art</dc:title>
</cp:coreProperties>
</file>