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29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ro di pratica</w:t>
            </w:r>
          </w:p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/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TTURA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U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di avvio del Procedimen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80340</wp:posOffset>
                </wp:positionV>
                <wp:extent cx="750570" cy="93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14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  Alla </w:t>
        <w:tab/>
        <w:t>STRUTTURA  UNIC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  del  Comune di  SAVIGLIA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Oggetto: impianto produttivo di beni/servizi (art. 7, DPR  n.160 del 07/09/2010)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Il sottoscritto/a _____________________ nato/a a ___________________ il _______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residente in ______________________ via ____________________________ n. ____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nella qualità di _______________________dell’impresa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Corpodeltesto2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__________________________________ con sede legale in 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Corpodeltesto3"/>
        <w:rPr>
          <w:sz w:val="22"/>
          <w:u w:val="single"/>
        </w:rPr>
      </w:pPr>
      <w:r>
        <w:rPr>
          <w:sz w:val="22"/>
        </w:rPr>
        <w:t>via ________________________________________ n. ______ Tel. 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codice fiscale ___________________________ P. Iva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hiede l’autorizzazione per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2"/>
              </w:rPr>
              <w:t>Realizzar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(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Ristrutturare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(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vertAlign w:val="superscript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mpliare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(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vertAlign w:val="superscript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essare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(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attivare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(*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convertire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(*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ealizzare opere interne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(*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mpianto produttivo sito in 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_______________________________ n 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vertAlign w:val="superscript"/>
        </w:rPr>
        <w:t>(*)</w:t>
      </w:r>
      <w:r>
        <w:rPr>
          <w:rFonts w:cs="Comic Sans MS" w:ascii="Comic Sans MS" w:hAnsi="Comic Sans MS"/>
          <w:i/>
          <w:sz w:val="22"/>
        </w:rPr>
        <w:t xml:space="preserve"> Indicare sinteticamente e con chiarezza l’oggetto dell’istanz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tal fine dichiar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che il tipo di procedimento al quale è interessato è: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mplificato (con conferenza dei serviz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iante autocertificaz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s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l’intervento necessita dei seguenti atti autorizzatori o di consenso le cui istanze vengono allegate alla presente da inoltrare alle Amministrazioni competent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di permesso di costruire / Denuncia di inizio attivit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manda per ottenimento parere igienico sanitario ai sensi del D.P.R. 380/2001 e s.m.i., art. 5, comma 3 lett. a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tifica nuovi impianti ex art.48 D.P.R.303/56 (ASL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verifica di compatibilità ai sensi dell’art. 48 L.R. 56/77 e s.m.i. (A.S.L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verifica compatibilità ambientale art.48 L.R.56/77 e s.m.i. (A.R.P.A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manda per autorizzazione allo spandimento liquami su terreno agricol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autorizzazione alle emissioni in atmosfera D.P.R. 203/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autorizzazione allo scarico in acque reflu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manda per ottenere parere conformità D.M.16/2/82 Vigili del Fuoc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…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…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nda per 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Dichiara inoltre di essere a conoscenza che la mancata od errata compilazione di parte della presente domanda comporta la </w:t>
      </w:r>
      <w:r>
        <w:rPr>
          <w:rFonts w:cs="Comic Sans MS" w:ascii="Comic Sans MS" w:hAnsi="Comic Sans MS"/>
          <w:b/>
          <w:sz w:val="22"/>
        </w:rPr>
        <w:t>non ricevibilità</w:t>
      </w:r>
      <w:r>
        <w:rPr>
          <w:rFonts w:cs="Comic Sans MS" w:ascii="Comic Sans MS" w:hAnsi="Comic Sans MS"/>
          <w:sz w:val="22"/>
        </w:rPr>
        <w:t xml:space="preserve"> della stessa così come previsto dal DPR 447/98 e che pertanto la relativa pratica </w:t>
      </w:r>
      <w:r>
        <w:rPr>
          <w:rFonts w:cs="Comic Sans MS" w:ascii="Comic Sans MS" w:hAnsi="Comic Sans MS"/>
          <w:b/>
          <w:sz w:val="22"/>
        </w:rPr>
        <w:t>non darà avvio al Procedimento Unico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GETTISTA DELLE OPE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iscritto all’albo di _________________ n. 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micilio fiscale___________________ Via ____________________________ n. 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dice fiscale _______________________________________ tel. 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presentazione 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responsabile dell’impresa</w:t>
        <w:tab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rogettist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1:00Z</dcterms:created>
  <dc:creator>Settore Urbanistica</dc:creator>
  <dc:description/>
  <cp:keywords/>
  <dc:language>en-US</dc:language>
  <cp:lastModifiedBy>laura francesetti</cp:lastModifiedBy>
  <cp:lastPrinted>2007-09-24T09:42:00Z</cp:lastPrinted>
  <dcterms:modified xsi:type="dcterms:W3CDTF">2012-02-07T09:31:00Z</dcterms:modified>
  <cp:revision>3</cp:revision>
  <dc:subject/>
  <dc:title>Numero di pratica</dc:title>
</cp:coreProperties>
</file>