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240"/>
        <w:gridCol w:w="4200"/>
        <w:gridCol w:w="1408"/>
        <w:gridCol w:w="4510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N. In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Auto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Tito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Dewe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Oggett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LLIS Carl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IZIONARIO DELLE DONNE CELEBRI PIEMONTE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 NO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onne piemonte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piemontesi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TE She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RAPPORTO H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H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</w:t>
            </w:r>
            <w:r>
              <w:fldChar w:fldCharType="begin"/>
            </w:r>
            <w:r>
              <w:rPr/>
              <w:instrText xml:space="preserve"> XE "comportamento sessu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WN De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DELLA FRONTI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.5 BR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americane secolo XIX</w:t>
            </w:r>
            <w:r>
              <w:fldChar w:fldCharType="begin"/>
            </w:r>
            <w:r>
              <w:rPr/>
              <w:instrText xml:space="preserve"> XE "donne americane secolo XI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TTI SERRA Bian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PAGNE - vol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partecipazione politica</w:t>
            </w:r>
            <w:r>
              <w:fldChar w:fldCharType="begin"/>
            </w:r>
            <w:r>
              <w:rPr/>
              <w:instrText xml:space="preserve"> XE "donne italiane partecipazione poli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TTI SERRA Bian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PAGNE - vol.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partecipazione politica</w:t>
            </w:r>
            <w:r>
              <w:fldChar w:fldCharType="begin"/>
            </w:r>
            <w:r>
              <w:rPr/>
              <w:instrText xml:space="preserve"> XE "donne italiane partecipazione poli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PIRO How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NUALE PER IL CONTROLLO DELLE NASC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4 SH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traccezione guide</w:t>
            </w:r>
            <w:r>
              <w:fldChar w:fldCharType="begin"/>
            </w:r>
            <w:r>
              <w:rPr/>
              <w:instrText xml:space="preserve"> XE "contraccezione gui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UVOIR Simone 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SECONDO SESS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BE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CENO Chi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ALLA PARTE DELLA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S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sec. XX</w:t>
            </w:r>
            <w:r>
              <w:fldChar w:fldCharType="begin"/>
            </w:r>
            <w:r>
              <w:rPr/>
              <w:instrText xml:space="preserve"> XE "posizione sociale sec. X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ANINI BELOTTI El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RIMA LE DONNE E I BAMBI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LORENZO Sil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E LA SUA OMB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19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ERO Ai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IERI E OG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030 I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ERO Ai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QUESTIONE FEMMINILE IN ITAL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030 I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emminismo Italia</w:t>
            </w:r>
            <w:r>
              <w:fldChar w:fldCharType="begin"/>
            </w:r>
            <w:r>
              <w:rPr/>
              <w:instrText xml:space="preserve"> XE "femminismo It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MING Jam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DOLESCENZA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5 HE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ANINI BELOTTI El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ON DI SOLA M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8 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</w:t>
            </w:r>
            <w:r>
              <w:fldChar w:fldCharType="begin"/>
            </w:r>
            <w:r>
              <w:rPr/>
              <w:instrText xml:space="preserve"> XE "maternit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DIZIONE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IT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SSO Lau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DRI E FIGL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8 GR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la madre</w:t>
            </w:r>
            <w:r>
              <w:fldChar w:fldCharType="begin"/>
            </w:r>
            <w:r>
              <w:rPr/>
              <w:instrText xml:space="preserve"> XE "figlie - rapporti con la m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madre - rapporti con la figlia</w:t>
            </w:r>
            <w:r>
              <w:fldChar w:fldCharType="begin"/>
            </w:r>
            <w:r>
              <w:rPr/>
              <w:instrText xml:space="preserve"> XE "madre - rapporti con la fig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- infermiere italiane - assistenza - guerra mondiale</w:t>
            </w:r>
            <w:r>
              <w:fldChar w:fldCharType="begin"/>
            </w:r>
            <w:r>
              <w:rPr/>
              <w:instrText xml:space="preserve"> XE "infermiere italiane - assistenza - guerra mond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GARZONI Car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: CORPO, MENTE, FUNZIO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B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GNOTTI Lamber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RCHIO E FEMM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.1 P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ubblicità</w:t>
            </w:r>
            <w:r>
              <w:fldChar w:fldCharType="begin"/>
            </w:r>
            <w:r>
              <w:rPr/>
              <w:instrText xml:space="preserve"> XE "pubblicit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ANS-PRITCHARD Edward D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NELLE SOCIETA' PRIMITIVE E ALTRI SAGGI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7 EV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iviltà primitive in africa</w:t>
            </w:r>
            <w:r>
              <w:fldChar w:fldCharType="begin"/>
            </w:r>
            <w:r>
              <w:rPr/>
              <w:instrText xml:space="preserve"> XE "civiltà primitive in af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OSA Guid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COMPAG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.245 G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omuniste Italia testimonianze</w:t>
            </w:r>
            <w:r>
              <w:fldChar w:fldCharType="begin"/>
            </w:r>
            <w:r>
              <w:rPr/>
              <w:instrText xml:space="preserve"> XE "donne comuniste Italia testimonianz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LLI Nu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NELLO FOR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RE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dizioni economiche e sociali a Cuneo</w:t>
            </w:r>
            <w:r>
              <w:fldChar w:fldCharType="begin"/>
            </w:r>
            <w:r>
              <w:rPr/>
              <w:instrText xml:space="preserve"> XE "condizioni economiche e sociali a Cune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- contadine - Cuneo provincia - testimonianze</w:t>
            </w:r>
            <w:r>
              <w:fldChar w:fldCharType="begin"/>
            </w:r>
            <w:r>
              <w:rPr/>
              <w:instrText xml:space="preserve"> XE "contadine - Cuneo provincia - testimonianz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LI I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FEMMINA DELL'UO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A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A Gabri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VVENTUROSA STORIA DEL FEMMINIS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P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emminismo storia</w:t>
            </w:r>
            <w:r>
              <w:fldChar w:fldCharType="begin"/>
            </w:r>
            <w:r>
              <w:rPr/>
              <w:instrText xml:space="preserve"> XE "femminismo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NOUD Reg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AL TEMPO DELLE CATTEDRA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P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nella Francia del Medioevo</w:t>
            </w:r>
            <w:r>
              <w:fldChar w:fldCharType="begin"/>
            </w:r>
            <w:r>
              <w:rPr/>
              <w:instrText xml:space="preserve"> XE "posizione sociale nella Francia del Medioev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OVANO Pier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ER LA VITA OLTRE IL REFERENDU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7 P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orto - aspetti morali aborto Italia</w:t>
            </w:r>
            <w:r>
              <w:fldChar w:fldCharType="begin"/>
            </w:r>
            <w:r>
              <w:rPr/>
              <w:instrText xml:space="preserve"> XE "aborto - aspetti morali aborto It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SHMAN Mery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DRE E FIGL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3 FI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dre - rapporti con la figlia</w:t>
            </w:r>
            <w:r>
              <w:fldChar w:fldCharType="begin"/>
            </w:r>
            <w:r>
              <w:rPr/>
              <w:instrText xml:space="preserve"> XE "madre - rapporti con la fig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LEO Rom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ATO PER AM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2 F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ORELLI Innocenz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GRAVIDANZA DALLA A ALLA 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S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DMAN Mar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UOI VOLARE, FARFAL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WO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analisi</w:t>
            </w:r>
            <w:r>
              <w:fldChar w:fldCharType="begin"/>
            </w:r>
            <w:r>
              <w:rPr/>
              <w:instrText xml:space="preserve"> XE "psicanali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FAI Miria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ANE NERO. DONNE E VITA QUOTIDI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A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dizioni economiche e sociali nel 1940</w:t>
            </w:r>
            <w:r>
              <w:fldChar w:fldCharType="begin"/>
            </w:r>
            <w:r>
              <w:rPr/>
              <w:instrText xml:space="preserve"> XE "condizioni economiche e sociali nel 194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LER Edw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STREGA DIPI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.4 MU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ittura</w:t>
            </w:r>
            <w:r>
              <w:fldChar w:fldCharType="begin"/>
            </w:r>
            <w:r>
              <w:rPr/>
              <w:instrText xml:space="preserve"> XE "pittu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VIMENTO PER LA VITA  &lt;italiano&gt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E CAUSE CULTURALI DELL'ABORTO VOLONTA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7 MO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orto - aspetti morali aborto Italia</w:t>
            </w:r>
            <w:r>
              <w:fldChar w:fldCharType="begin"/>
            </w:r>
            <w:r>
              <w:rPr/>
              <w:instrText xml:space="preserve"> XE "aborto - aspetti morali aborto It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 Nan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MIO GIARDINO SEGRE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FR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</w:t>
            </w:r>
            <w:r>
              <w:fldChar w:fldCharType="begin"/>
            </w:r>
            <w:r>
              <w:rPr/>
              <w:instrText xml:space="preserve"> XE "comportamento sessu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NICOTT Donald W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 BAMBINI E LE LORO MAD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4 W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aspetti psicologici</w:t>
            </w:r>
            <w:r>
              <w:fldChar w:fldCharType="begin"/>
            </w:r>
            <w:r>
              <w:rPr/>
              <w:instrText xml:space="preserve"> XE "maternità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DARO VERDE Jo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A, MASCHERE, OMB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B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RANZ Marie Louise V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FEMMINILE NELLA FIAB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 FR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petti psicologici (favole</w:t>
            </w:r>
            <w:r>
              <w:fldChar w:fldCharType="begin"/>
            </w:r>
            <w:r>
              <w:rPr/>
              <w:instrText xml:space="preserve"> XE "aspetti psicologici (favo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 FORZA E INTELLIGEN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emminismo Italia 1900 - 1946</w:t>
            </w:r>
            <w:r>
              <w:fldChar w:fldCharType="begin"/>
            </w:r>
            <w:r>
              <w:rPr/>
              <w:instrText xml:space="preserve"> XE "femminismo Italia 1900 - 194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ATALOGO DELLE MONOGRAFIE SULLA PROBLEMATICA FEMMINILE : MAGGIO 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 CA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iografia donne celebri</w:t>
            </w:r>
            <w:r>
              <w:fldChar w:fldCharType="begin"/>
            </w:r>
            <w:r>
              <w:rPr/>
              <w:instrText xml:space="preserve"> XE "biografia donne celebr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3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EAUVOIR Simone 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QUANDO TUTTE LE DONNE DEL MON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BE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saggi</w:t>
            </w:r>
            <w:r>
              <w:fldChar w:fldCharType="begin"/>
            </w:r>
            <w:r>
              <w:rPr/>
              <w:instrText xml:space="preserve"> XE "posizione sociale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OUSSI Mich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UPER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4 F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VEGNO NAZIONALE DI STUDI SU LA DONNA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C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ntichità</w:t>
            </w:r>
            <w:r>
              <w:fldChar w:fldCharType="begin"/>
            </w:r>
            <w:r>
              <w:rPr/>
              <w:instrText xml:space="preserve"> XE "antichit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BO BOFFINO 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LLE E CU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 posizione sociale 1970 - 79 secolo XX</w:t>
            </w:r>
            <w:r>
              <w:fldChar w:fldCharType="begin"/>
            </w:r>
            <w:r>
              <w:rPr/>
              <w:instrText xml:space="preserve"> XE "comportamento sessuale posizione sociale 1970 - 79 secolo X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EDIOEVO AL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1 ME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elebri medioevo saggi</w:t>
            </w:r>
            <w:r>
              <w:fldChar w:fldCharType="begin"/>
            </w:r>
            <w:r>
              <w:rPr/>
              <w:instrText xml:space="preserve"> XE "donne celebri medioevo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AHARI Murtada Shalid 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 DIRITTI DELLE DONNE NELL'ISL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U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esi islamici</w:t>
            </w:r>
            <w:r>
              <w:fldChar w:fldCharType="begin"/>
            </w:r>
            <w:r>
              <w:rPr/>
              <w:instrText xml:space="preserve"> XE "posizione sociale paesi islam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MO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BC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P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ritto</w:t>
            </w:r>
            <w:r>
              <w:fldChar w:fldCharType="begin"/>
            </w:r>
            <w:r>
              <w:rPr/>
              <w:instrText xml:space="preserve"> XE "dirit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GETTI FINZI SIl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BAMBINO DELLA NOT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VE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aspetti psicologici</w:t>
            </w:r>
            <w:r>
              <w:fldChar w:fldCharType="begin"/>
            </w:r>
            <w:r>
              <w:rPr/>
              <w:instrText xml:space="preserve"> XE "maternità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: L'ANTICHITA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S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. IL MEDIOEV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S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E UOMINI NELLE GUERRE MONDIA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guerra mondiale saggi 1939 - 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uerra mondiale saggi 1939 - 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ER Ang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FIABE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 F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vole</w:t>
            </w:r>
            <w:r>
              <w:fldChar w:fldCharType="begin"/>
            </w:r>
            <w:r>
              <w:rPr/>
              <w:instrText xml:space="preserve"> XE "favo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STORIA DELLE DONNE : L'OTTOCENT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S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storia secolo XI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oria secolo XIX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NESTY Internation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: RAPPORTO SULLE VIOLAZIONI DEI DIRIT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4 AM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ritti - violazione</w:t>
            </w:r>
            <w:r>
              <w:fldChar w:fldCharType="begin"/>
            </w:r>
            <w:r>
              <w:rPr/>
              <w:instrText xml:space="preserve"> XE "diritti - viola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IS Rene'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ORE E FECONDITA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4 SE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traccezione - tecniche metodo Billings</w:t>
            </w:r>
            <w:r>
              <w:fldChar w:fldCharType="begin"/>
            </w:r>
            <w:r>
              <w:rPr/>
              <w:instrText xml:space="preserve"> XE "contraccezione - tecniche metodo Billin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ONTRACCEZIONE: SAPERNE DI PIU' PER SCEGLIERE 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 C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traccezione guide</w:t>
            </w:r>
            <w:r>
              <w:fldChar w:fldCharType="begin"/>
            </w:r>
            <w:r>
              <w:rPr/>
              <w:instrText xml:space="preserve"> XE "contraccezione gui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RISIO Maria Lin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A O COSA? . I MOVIMENTI FEMMINILI IN ITAL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OD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emminismo Italia 1860 1985</w:t>
            </w:r>
            <w:r>
              <w:fldChar w:fldCharType="begin"/>
            </w:r>
            <w:r>
              <w:rPr/>
              <w:instrText xml:space="preserve"> XE "femminismo Italia 1860 198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GART J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MITO DELLA CATTIVA M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SW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aspetti psicologici</w:t>
            </w:r>
            <w:r>
              <w:fldChar w:fldCharType="begin"/>
            </w:r>
            <w:r>
              <w:rPr/>
              <w:instrText xml:space="preserve"> XE "maternità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A Gabri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OCI DAL CARCERE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P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tenute Italia - diari e memorie</w:t>
            </w:r>
            <w:r>
              <w:fldChar w:fldCharType="begin"/>
            </w:r>
            <w:r>
              <w:rPr/>
              <w:instrText xml:space="preserve"> XE "detenute Italia - diari e memor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LLI Emanu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ULLA STRADA DELLA CONTRACCE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4 RE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traccezione</w:t>
            </w:r>
            <w:r>
              <w:fldChar w:fldCharType="begin"/>
            </w:r>
            <w:r>
              <w:rPr/>
              <w:instrText xml:space="preserve"> XE "contracce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LI I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ULLA DIGNITA' DELLA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A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lemiche sulla concezione cristiana</w:t>
            </w:r>
            <w:r>
              <w:fldChar w:fldCharType="begin"/>
            </w:r>
            <w:r>
              <w:rPr/>
              <w:instrText xml:space="preserve"> XE "polemiche sulla concezione cristia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NDA Victo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OGLIA DI P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2 SE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il padre</w:t>
            </w:r>
            <w:r>
              <w:fldChar w:fldCharType="begin"/>
            </w:r>
            <w:r>
              <w:rPr/>
              <w:instrText xml:space="preserve"> XE "figlie - rapporti con il p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NA Dani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MICHE COMPAGNE AMA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766 D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mosessualità femminile</w:t>
            </w:r>
            <w:r>
              <w:fldChar w:fldCharType="begin"/>
            </w:r>
            <w:r>
              <w:rPr/>
              <w:instrText xml:space="preserve"> XE "omosessualità femmini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2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STON Women's Health Book Co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OI ED IL NOSTRO COR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5 BO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igiene, sessualit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giene, sessualit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I Maria Ri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 QUADERNI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P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TO Francoi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DESIDERIO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DO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</w:t>
            </w:r>
            <w:r>
              <w:fldChar w:fldCharType="begin"/>
            </w:r>
            <w:r>
              <w:rPr/>
              <w:instrText xml:space="preserve"> XE "comportamento sessu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BO BOFFINO 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UN CERCHIO DOPO L'ALT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ROGIO Maria Graz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NELLA STAMPA CATTOLICA E FASCIS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AM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dizione femminile nella provincia di Cuneo</w:t>
            </w:r>
            <w:r>
              <w:fldChar w:fldCharType="begin"/>
            </w:r>
            <w:r>
              <w:rPr/>
              <w:instrText xml:space="preserve"> XE "condizione femminile nella provincia di Cune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OLD Elizabe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DRI E FIGLIE, UNA RIVOLU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5 DE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 saggi</w:t>
            </w:r>
            <w:r>
              <w:fldChar w:fldCharType="begin"/>
            </w:r>
            <w:r>
              <w:rPr/>
              <w:instrText xml:space="preserve"> XE "psicologia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YAN Jen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MIRACOLO DELLA NASC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618.2 BR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ELMAN Ho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FIGLIE SENZA M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E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la madre</w:t>
            </w:r>
            <w:r>
              <w:fldChar w:fldCharType="begin"/>
            </w:r>
            <w:r>
              <w:rPr/>
              <w:instrText xml:space="preserve"> XE "figlie - rapporti con la m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- infermiere italiane - assistenza - guerra mondiale</w:t>
            </w:r>
            <w:r>
              <w:fldChar w:fldCharType="begin"/>
            </w:r>
            <w:r>
              <w:rPr/>
              <w:instrText xml:space="preserve"> XE "infermiere italiane - assistenza - guerra mond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RERO Adr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ONOSTANTE PLAT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CA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losofia antica</w:t>
            </w:r>
            <w:r>
              <w:fldChar w:fldCharType="begin"/>
            </w:r>
            <w:r>
              <w:rPr/>
              <w:instrText xml:space="preserve"> XE "filosofia an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E St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VOGLIA DI M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PE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la madre</w:t>
            </w:r>
            <w:r>
              <w:fldChar w:fldCharType="begin"/>
            </w:r>
            <w:r>
              <w:rPr/>
              <w:instrText xml:space="preserve"> XE "figlie - rapporti con la m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- infermiere italiane - assistenza - guerra mondiale - madr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SSOCIAZIONISMO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AS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sociazioni femminili</w:t>
            </w:r>
            <w:r>
              <w:fldChar w:fldCharType="begin"/>
            </w:r>
            <w:r>
              <w:rPr/>
              <w:instrText xml:space="preserve"> XE "associazioni femmini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UNA Giovan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IN OGG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.091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antifasciste</w:t>
            </w:r>
            <w:r>
              <w:fldChar w:fldCharType="begin"/>
            </w:r>
            <w:r>
              <w:rPr/>
              <w:instrText xml:space="preserve"> XE "donne antifascis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EPORTAZIONE FEMMINILE NEI LAGER NAZI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 DE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ortazione</w:t>
            </w:r>
            <w:r>
              <w:fldChar w:fldCharType="begin"/>
            </w:r>
            <w:r>
              <w:rPr/>
              <w:instrText xml:space="preserve"> XE "deporta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EPORTAZIONE FEMMINILE NEI LAGER NAZI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 DE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ortazione</w:t>
            </w:r>
            <w:r>
              <w:fldChar w:fldCharType="begin"/>
            </w:r>
            <w:r>
              <w:rPr/>
              <w:instrText xml:space="preserve"> XE "deporta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GI Enz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QUANT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72 B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biografia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BIBBIA DELLE DONNE: UN COMMENTA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0.7 BI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de-DE"/>
              </w:rPr>
              <w:t>bibbia</w:t>
            </w:r>
            <w:r>
              <w:fldChar w:fldCharType="begin"/>
            </w:r>
            <w:r>
              <w:rPr/>
              <w:instrText xml:space="preserve"> XE "bibb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EUTSCH Hele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SICOLOGIA DELLA DONNA: L'ADOLESCEN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DE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 Hele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SICOLOGIA DELLA DONNA: LA DONNA ADUL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DE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I Anna M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fr-FR"/>
              </w:rPr>
              <w:t>DONNE MIE B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5.4 M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donne</w:t>
            </w:r>
            <w:r>
              <w:fldChar w:fldCharType="begin"/>
            </w:r>
            <w:r>
              <w:rPr/>
              <w:instrText xml:space="preserve"> XE "don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6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STES Clarissa Pinko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CHE CORRONO COI LUP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ES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ti psicanalisi</w:t>
            </w:r>
            <w:r>
              <w:fldChar w:fldCharType="begin"/>
            </w:r>
            <w:r>
              <w:rPr/>
              <w:instrText xml:space="preserve"> XE "miti psicanali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SON Miria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DRI FORTI, MOGLI DEBO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JO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NI Massim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FEMMINILE: FORME DI RAPPRESENT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M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disegno</w:t>
            </w:r>
            <w:r>
              <w:fldChar w:fldCharType="begin"/>
            </w:r>
            <w:r>
              <w:rPr/>
              <w:instrText xml:space="preserve"> XE "donna disegn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SPO En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NELL'ANTICO EGI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LE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DESCHI Giul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EMORIA DI DONNE E BAMBINI NEI LAG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 TE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ortazione</w:t>
            </w:r>
            <w:r>
              <w:fldChar w:fldCharType="begin"/>
            </w:r>
            <w:r>
              <w:rPr/>
              <w:instrText xml:space="preserve"> XE "deporta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Y Geor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 - vol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Y Geor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 - vol.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Y Geor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 - vol.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Y Geor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 - vol.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Y Georg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DONNE IN OCCIDENTE - vol.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U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LER Dus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CHE SI FANNO 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.89 M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autolesionismo -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tolesionismo - aspetti psicologici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HRARDT U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GNI GIORNO UN PO' PIU' CATTIV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EH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successo</w:t>
            </w:r>
            <w:r>
              <w:fldChar w:fldCharType="begin"/>
            </w:r>
            <w:r>
              <w:rPr/>
              <w:instrText xml:space="preserve"> XE "donna e success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ER Harri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ANZA DELLA RABB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L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 Nan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POTERE DELLA BELLEZ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 FR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NTEK Maitreyi D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TAO DELLA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P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lute</w:t>
            </w:r>
            <w:r>
              <w:fldChar w:fldCharType="begin"/>
            </w:r>
            <w:r>
              <w:rPr/>
              <w:instrText xml:space="preserve"> XE "salu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HARDT U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BRAVE RAGAZZE VANNO IN PARADISO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EH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successo</w:t>
            </w:r>
            <w:r>
              <w:fldChar w:fldCharType="begin"/>
            </w:r>
            <w:r>
              <w:rPr/>
              <w:instrText xml:space="preserve"> XE "donna e success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EN Charlot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UTTO QUELLO CHE HAI SEMPRE VOLUTO SAPERE SULLE MESTRUAZIONI (E NON HAI MAI OSATO CHIEDER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612.662 OW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estruazioni</w:t>
            </w:r>
            <w:r>
              <w:fldChar w:fldCharType="begin"/>
            </w:r>
            <w:r>
              <w:rPr/>
              <w:instrText xml:space="preserve"> XE "mestruazion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ENTINI Chi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FANNO PA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V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QUET Domini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A BELLEZZA: CANONI, RITUALI BELLET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2 PAQ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ggi sulla bellezza</w:t>
            </w:r>
            <w:r>
              <w:fldChar w:fldCharType="begin"/>
            </w:r>
            <w:r>
              <w:rPr/>
              <w:instrText xml:space="preserve"> XE "saggi sulla bellez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RI Adr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DEDICATO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46 Z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orto - saggi</w:t>
            </w:r>
            <w:r>
              <w:fldChar w:fldCharType="begin"/>
            </w:r>
            <w:r>
              <w:rPr/>
              <w:instrText xml:space="preserve"> XE "aborto -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LLIS Carl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IZIONARIO DELLE DONNE CELEBRI PIEMONTE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72 NO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elebri Piemonte</w:t>
            </w:r>
            <w:r>
              <w:fldChar w:fldCharType="begin"/>
            </w:r>
            <w:r>
              <w:rPr/>
              <w:instrText xml:space="preserve"> XE "donne celebri Piemon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QUET Domini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A BELLEZZA : CANONI, RITUALI BELLET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90 PAQ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saggi sulla bellez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ggi sulla bellezz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T Soph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ON SONO FEMMINISTA, MA... TUTTO QUELLO CHE BISOGNA SAPERE SULLE BATTAGLIE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05.4 GR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ritti femminismo</w:t>
            </w:r>
            <w:r>
              <w:fldChar w:fldCharType="begin"/>
            </w:r>
            <w:r>
              <w:rPr/>
              <w:instrText xml:space="preserve"> XE "diritti femminism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Mar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RAGAZZE DI CINQUANT'AN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P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</w:t>
            </w:r>
            <w:r>
              <w:fldChar w:fldCharType="begin"/>
            </w:r>
            <w:r>
              <w:rPr/>
              <w:instrText xml:space="preserve"> XE "do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CRESCENZO Luci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SONO DIVER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 DE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tologia</w:t>
            </w:r>
            <w:r>
              <w:fldChar w:fldCharType="begin"/>
            </w:r>
            <w:r>
              <w:rPr/>
              <w:instrText xml:space="preserve"> XE "mit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BO BOFFINO 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LLE E CU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2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 posizione sociale 1970 - 79 secolo XX</w:t>
            </w:r>
            <w:r>
              <w:fldChar w:fldCharType="begin"/>
            </w:r>
            <w:r>
              <w:rPr/>
              <w:instrText xml:space="preserve"> XE "comportamento sessuale posizione sociale 1970 - 79 secolo X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ON Jacqu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POSTO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V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petti socio culturali ventesimo secolo</w:t>
            </w:r>
            <w:r>
              <w:fldChar w:fldCharType="begin"/>
            </w:r>
            <w:r>
              <w:rPr/>
              <w:instrText xml:space="preserve"> XE "aspetti socio culturali ventesimo secol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TE She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MICHE, COLLEGHE, RIVAL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H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femminile</w:t>
            </w:r>
            <w:r>
              <w:fldChar w:fldCharType="begin"/>
            </w:r>
            <w:r>
              <w:rPr/>
              <w:instrText xml:space="preserve"> XE "comportamento femmini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TE She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MICHE, COLLEGHE, RIVAL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H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ERNA Donat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LBERO DEL CIE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TA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piemontesi</w:t>
            </w:r>
            <w:r>
              <w:fldChar w:fldCharType="begin"/>
            </w:r>
            <w:r>
              <w:rPr/>
              <w:instrText xml:space="preserve"> XE "donne piemonte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NAMARA Jo Ann Ka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ORELLE IN ARMI : 2000 ANNI DI STORIA DELL'ESERCITO FEMMINILE DI D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9 MC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rimonio</w:t>
            </w:r>
            <w:r>
              <w:fldChar w:fldCharType="begin"/>
            </w:r>
            <w:r>
              <w:rPr/>
              <w:instrText xml:space="preserve"> XE "matrimoni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monache secolo 16 - 18</w:t>
            </w:r>
            <w:r>
              <w:fldChar w:fldCharType="begin"/>
            </w:r>
            <w:r>
              <w:rPr/>
              <w:instrText xml:space="preserve"> XE "monache secolo 16 - 1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RI Gabri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RECINTI: DONNE, CLAUSURA E MATRIMONIO NELLA PRIMA ETÀ MODER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Z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nache secolo 16 - 18 - saggi</w:t>
            </w:r>
            <w:r>
              <w:fldChar w:fldCharType="begin"/>
            </w:r>
            <w:r>
              <w:rPr/>
              <w:instrText xml:space="preserve"> XE "monache secolo 16 - 18 -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CK Gis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NELLA STORIA EUROP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BO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Europa (storia</w:t>
            </w:r>
            <w:r>
              <w:fldChar w:fldCharType="begin"/>
            </w:r>
            <w:r>
              <w:rPr/>
              <w:instrText xml:space="preserve"> XE "posizione sociale Europa (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N Miriam 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TOSTE RESTANO GIOV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7 N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ginnas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innastic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OLDI Iv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EGLIO SO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A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mancipazione</w:t>
            </w:r>
            <w:r>
              <w:fldChar w:fldCharType="begin"/>
            </w:r>
            <w:r>
              <w:rPr/>
              <w:instrText xml:space="preserve"> XE "emancipazi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ER Harri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ESSERE MAD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3 L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aspetti psicologici</w:t>
            </w:r>
            <w:r>
              <w:fldChar w:fldCharType="begin"/>
            </w:r>
            <w:r>
              <w:rPr/>
              <w:instrText xml:space="preserve"> XE "maternità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SKAS Jan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VREMO UN BAMB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2 B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UTO Ia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I COSA PARLANO LE DONNE QUANDO PARLANO D'AM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.91 CA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lazioni affettive</w:t>
            </w:r>
            <w:r>
              <w:fldChar w:fldCharType="begin"/>
            </w:r>
            <w:r>
              <w:rPr/>
              <w:instrText xml:space="preserve"> XE "relazioni affettiv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ELLI Elisabetta Lesl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L DI LA' DELLE LABBRA:GUIDA AL MISTERO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95 LE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 - apparato genitale femminile</w:t>
            </w:r>
            <w:r>
              <w:fldChar w:fldCharType="begin"/>
            </w:r>
            <w:r>
              <w:rPr/>
              <w:instrText xml:space="preserve"> XE "comportamento sessuale - apparato genitale femmini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NELL'OLOCAUS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bree persecuzione 1933 - 45</w:t>
            </w:r>
            <w:r>
              <w:fldChar w:fldCharType="begin"/>
            </w:r>
            <w:r>
              <w:rPr/>
              <w:instrText xml:space="preserve"> XE "ebree persecuzione 1933 - 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BO BOFFINO 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LLE E CU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 secolo XX</w:t>
            </w:r>
            <w:r>
              <w:fldChar w:fldCharType="begin"/>
            </w:r>
            <w:r>
              <w:rPr/>
              <w:instrText xml:space="preserve"> XE "comportamento sessuale secolo X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posizione sociale 1970 - 79</w:t>
            </w:r>
            <w:r>
              <w:fldChar w:fldCharType="begin"/>
            </w:r>
            <w:r>
              <w:rPr/>
              <w:instrText xml:space="preserve"> XE "posizione sociale 1970 - 7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TAJADA 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GRIDO INVISIBILE: LA VITA...DONNE AFGH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T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Afghanistan</w:t>
            </w:r>
            <w:r>
              <w:fldChar w:fldCharType="begin"/>
            </w:r>
            <w:r>
              <w:rPr/>
              <w:instrText xml:space="preserve"> XE "donna Afghanist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ES S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BORDELLO GALLEGGIA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.45 RE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tenute Inghilterra secolo 18</w:t>
            </w:r>
            <w:r>
              <w:fldChar w:fldCharType="begin"/>
            </w:r>
            <w:r>
              <w:rPr/>
              <w:instrText xml:space="preserve"> XE "detenute Inghilterra secolo 1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NISSI Fat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HAREM E L'OCCIDE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conografia della civiltà occidentale e mussulmana</w:t>
            </w:r>
            <w:r>
              <w:fldChar w:fldCharType="begin"/>
            </w:r>
            <w:r>
              <w:rPr/>
              <w:instrText xml:space="preserve"> XE "iconografia della civiltà occidentale e mussulma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GARO S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E LA GLOBALIZZ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O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mancipazione ed influenza economic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WOOD Rob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CHE AMANO TROP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N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E GIOVANI A TOR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Torino</w:t>
            </w:r>
            <w:r>
              <w:fldChar w:fldCharType="begin"/>
            </w:r>
            <w:r>
              <w:rPr/>
              <w:instrText xml:space="preserve"> XE "donne Torin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ESCHI Mar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I TESTA LORO: DIECI ITALIANE CHE HANNO FATTO IL NOVEC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.09 B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biografie 1970 2002</w:t>
            </w:r>
            <w:r>
              <w:fldChar w:fldCharType="begin"/>
            </w:r>
            <w:r>
              <w:rPr/>
              <w:instrText xml:space="preserve"> XE "donne italiane biografie 1970 200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POJ V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FERITE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SL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Y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ZOYA : LA MIA STO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ZO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Afghanistan</w:t>
            </w:r>
            <w:r>
              <w:fldChar w:fldCharType="begin"/>
            </w:r>
            <w:r>
              <w:rPr/>
              <w:instrText xml:space="preserve"> XE "donna Afghanist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ESPERIENZA DEL GRUPPO DI LAVORO L. 125 IN PIEMONTE DAL 1993 AL 19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ES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ri opportunità Piemonte</w:t>
            </w:r>
            <w:r>
              <w:fldChar w:fldCharType="begin"/>
            </w:r>
            <w:r>
              <w:rPr/>
              <w:instrText xml:space="preserve"> XE "pari opportunità Piemon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PIETRO Pao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RAVIDANZA E PARTO IN PIENA SAL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2 DI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VA Vand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ERRA MADRE:  SOPRAVVIVERE ALLO SVILUP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.2 SH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petti socio culturali</w:t>
            </w:r>
            <w:r>
              <w:fldChar w:fldCharType="begin"/>
            </w:r>
            <w:r>
              <w:rPr/>
              <w:instrText xml:space="preserve"> XE "aspetti socio 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NR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META' DIMENTICATA: VITA...DONNE...CINA DI OG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X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dizioni economiche e sociali in Cina</w:t>
            </w:r>
            <w:r>
              <w:fldChar w:fldCharType="begin"/>
            </w:r>
            <w:r>
              <w:rPr/>
              <w:instrText xml:space="preserve"> XE "condizioni economiche e sociali in C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ERINI Frances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ONNA ROM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E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oma antica</w:t>
            </w:r>
            <w:r>
              <w:fldChar w:fldCharType="begin"/>
            </w:r>
            <w:r>
              <w:rPr/>
              <w:instrText xml:space="preserve"> XE "Roma an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ITA NELLA TERRA, LE DITA NELL'INCHIOST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Asia testimonianze</w:t>
            </w:r>
            <w:r>
              <w:fldChar w:fldCharType="begin"/>
            </w:r>
            <w:r>
              <w:rPr/>
              <w:instrText xml:space="preserve"> XE "posizione sociale Asia testimonianz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GETTI FINZI SIl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ARLAR D'AMORE: LE DONNE E LE STAGIONI DELLA V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VE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sicologia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'ERA UNA DONNA CHE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pinerolese sec. 19 - 20</w:t>
            </w:r>
            <w:r>
              <w:fldChar w:fldCharType="begin"/>
            </w:r>
            <w:r>
              <w:rPr/>
              <w:instrText xml:space="preserve"> XE "donna pinerolese sec. 19 - 2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MUND Anna M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DEI NAZI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.086 SI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nazionalsocialiste</w:t>
            </w:r>
            <w:r>
              <w:fldChar w:fldCharType="begin"/>
            </w:r>
            <w:r>
              <w:rPr/>
              <w:instrText xml:space="preserve"> XE "donne nazionalsocialis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ZZARELLI Maria Giusepp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E CIB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.12 MUZ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imentazione aspetti socio culturali</w:t>
            </w:r>
            <w:r>
              <w:fldChar w:fldCharType="begin"/>
            </w:r>
            <w:r>
              <w:rPr/>
              <w:instrText xml:space="preserve"> XE "alimentazione aspetti socio 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NI Mil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OMNE DANA':  DELITTI AL FEMMINILE IN PIEMO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374 JU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elinque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linquenz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ACHEFF Carol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DRI E FIGLIE: UNA RELAZIONE A T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3 EL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la madre</w:t>
            </w:r>
            <w:r>
              <w:fldChar w:fldCharType="begin"/>
            </w:r>
            <w:r>
              <w:rPr/>
              <w:instrText xml:space="preserve"> XE "figlie - rapporti con la m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 madre - rapporti con la figlia</w:t>
            </w:r>
            <w:r>
              <w:fldChar w:fldCharType="begin"/>
            </w:r>
            <w:r>
              <w:rPr/>
              <w:instrText xml:space="preserve"> XE "madre - rapporti con la fig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 infermiere italiane - assistenza - guerra mondiale</w:t>
            </w:r>
            <w:r>
              <w:fldChar w:fldCharType="begin"/>
            </w:r>
            <w:r>
              <w:rPr/>
              <w:instrText xml:space="preserve"> XE "infermiere italiane - assistenza - guerra mond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LENA Simo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RTE AL FEMMINILE: DONNE ARTISTE DAL RINASCIMENTO AL 21. SECO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042 B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artiste secolo XVI XXI</w:t>
            </w:r>
            <w:r>
              <w:fldChar w:fldCharType="begin"/>
            </w:r>
            <w:r>
              <w:rPr/>
              <w:instrText xml:space="preserve"> XE "donne artiste secolo XVI XX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A ELETTRICI A ELET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appresentanza politica</w:t>
            </w:r>
            <w:r>
              <w:fldChar w:fldCharType="begin"/>
            </w:r>
            <w:r>
              <w:rPr/>
              <w:instrText xml:space="preserve"> XE "rappresentanza poli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AVALLE Crist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ESSERE DONNA, DIVENTARE MAM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D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lute</w:t>
            </w:r>
            <w:r>
              <w:fldChar w:fldCharType="begin"/>
            </w:r>
            <w:r>
              <w:rPr/>
              <w:instrText xml:space="preserve"> XE "salu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TALIANE, 1: DALL'UNITA' ALLA 1.GUERRA MONDI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IT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1861 1914</w:t>
            </w:r>
            <w:r>
              <w:fldChar w:fldCharType="begin"/>
            </w:r>
            <w:r>
              <w:rPr/>
              <w:instrText xml:space="preserve"> XE "donne italiane 1861 191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OAN Danie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E UNA RANA D'INVER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53092 PA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bree - campi di concentramento tedeschi</w:t>
            </w:r>
            <w:r>
              <w:fldChar w:fldCharType="begin"/>
            </w:r>
            <w:r>
              <w:rPr/>
              <w:instrText xml:space="preserve"> XE "ebree - campi di concentramento tedesch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SULLO SCHER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.43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inematografo</w:t>
            </w:r>
            <w:r>
              <w:fldChar w:fldCharType="begin"/>
            </w:r>
            <w:r>
              <w:rPr/>
              <w:instrText xml:space="preserve"> XE "cinematograf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ANO Patriz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fr-FR"/>
              </w:rPr>
              <w:t>LE SCANDAL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5.4 C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elebri</w:t>
            </w:r>
            <w:r>
              <w:fldChar w:fldCharType="begin"/>
            </w:r>
            <w:r>
              <w:rPr/>
              <w:instrText xml:space="preserve"> XE "donne celebr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SPASIA: DI PARI PASSO: ...NELLE PARI OPPORTUNITA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AS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ari opportunità Piemonte (ricerche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ri opportunità Piemonte (ricerche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: VADEMECUM PER INCONTRAR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associazioni Piemonte</w:t>
            </w:r>
            <w:r>
              <w:fldChar w:fldCharType="begin"/>
            </w:r>
            <w:r>
              <w:rPr/>
              <w:instrText xml:space="preserve"> XE "donne associazioni Piemon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TAJADA 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GLIE DEL DESERTO: ...LE DONNE DEL POPOLO SAHRAW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T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Sahrawi condizioni economiche e sociali</w:t>
            </w:r>
            <w:r>
              <w:fldChar w:fldCharType="begin"/>
            </w:r>
            <w:r>
              <w:rPr/>
              <w:instrText xml:space="preserve"> XE "donne Sahrawi condizioni economiche e soci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HLKE Rudig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VITA CHE NAS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2 DA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UCA Li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DI CAR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D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nella letteratura</w:t>
            </w:r>
            <w:r>
              <w:fldChar w:fldCharType="begin"/>
            </w:r>
            <w:r>
              <w:rPr/>
              <w:instrText xml:space="preserve"> XE "donna nella letteratu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SCA Rober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E DEPRESSIONE: I PERCHE' DI UNA SINDROME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.85 IN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ressione nervosa donne</w:t>
            </w:r>
            <w:r>
              <w:fldChar w:fldCharType="begin"/>
            </w:r>
            <w:r>
              <w:rPr/>
              <w:instrText xml:space="preserve"> XE "depressione nervosa don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CRIME D'AMBRA: ORNAMENTI FEMMINILI...BASILICA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 LA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Basilicata</w:t>
            </w:r>
            <w:r>
              <w:fldChar w:fldCharType="begin"/>
            </w:r>
            <w:r>
              <w:rPr/>
              <w:instrText xml:space="preserve"> XE "posizione sociale Basilic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EVICH Alleg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RTISTE DI CORTE: DA EMANUELE FILIBERTO A 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AL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rtiste piemontesi 1563 1865</w:t>
            </w:r>
            <w:r>
              <w:fldChar w:fldCharType="begin"/>
            </w:r>
            <w:r>
              <w:rPr/>
              <w:instrText xml:space="preserve"> XE "artiste piemontesi 1563 18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NE L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LTRA META' DELL'AVANGUARDIA, 1910-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04 V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rtiste 1910 1940</w:t>
            </w:r>
            <w:r>
              <w:fldChar w:fldCharType="begin"/>
            </w:r>
            <w:r>
              <w:rPr/>
              <w:instrText xml:space="preserve"> XE "artiste 1910 194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XEBARRIA Luc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EVA FUT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ET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colo XI saggi</w:t>
            </w:r>
            <w:r>
              <w:fldChar w:fldCharType="begin"/>
            </w:r>
            <w:r>
              <w:rPr/>
              <w:instrText xml:space="preserve"> XE "secolo XI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GROM Jeannet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EPRESSIONE POSTNAT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76 M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epressione nervosa puerperi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ressione nervosa puerperi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POTERE DELLE ESCLU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PO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esi in via di svilupp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RIO Mich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GRANDI DONNE DEL PIEMO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FL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piemontesi</w:t>
            </w:r>
            <w:r>
              <w:fldChar w:fldCharType="begin"/>
            </w:r>
            <w:r>
              <w:rPr/>
              <w:instrText xml:space="preserve"> XE "donne piemonte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SPINOSO Marianni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IARIO AFRICANO:...MEMORIE DELLE DONNE ...SENEG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LO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Senegal</w:t>
            </w:r>
            <w:r>
              <w:fldChar w:fldCharType="begin"/>
            </w:r>
            <w:r>
              <w:rPr/>
              <w:instrText xml:space="preserve"> XE "posizione sociale Seneg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IRA Guiom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DI MA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.083 RO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hiapas interviste</w:t>
            </w:r>
            <w:r>
              <w:fldChar w:fldCharType="begin"/>
            </w:r>
            <w:r>
              <w:rPr/>
              <w:instrText xml:space="preserve"> XE "donne Chiapas intervis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SSMAN Mend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MIE FOTO SEGRETE: VITA NEL GHETTO DI LOD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GR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rtecipazione politica Torino 1945 - 1990</w:t>
            </w:r>
            <w:r>
              <w:fldChar w:fldCharType="begin"/>
            </w:r>
            <w:r>
              <w:rPr/>
              <w:instrText xml:space="preserve"> XE "partecipazione politica Torino 1945 - 199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LOTTO Gi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I RICORDI, PAPA'?: PADRI E FIGLIE, UN RAPPORTO ENIGMAT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2 SC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- rapporti con il padre</w:t>
            </w:r>
            <w:r>
              <w:fldChar w:fldCharType="begin"/>
            </w:r>
            <w:r>
              <w:rPr/>
              <w:instrText xml:space="preserve"> XE "figlie - rapporti con il pad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ST Bambo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GLIE DELLA C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H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ndizioni economiche e sociali in Cina</w:t>
            </w:r>
            <w:r>
              <w:fldChar w:fldCharType="begin"/>
            </w:r>
            <w:r>
              <w:rPr/>
              <w:instrText xml:space="preserve"> XE "condizioni economiche e sociali in C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SI ALI Aya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ON SOTTOMESSA: CONTRO LA SEGREGAZIONE NELLA SOCIETÀ ISLAM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H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esi islamici</w:t>
            </w:r>
            <w:r>
              <w:fldChar w:fldCharType="begin"/>
            </w:r>
            <w:r>
              <w:rPr/>
              <w:instrText xml:space="preserve"> XE "posizione sociale paesi islam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MO Frances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QUANDO EMIGRANO 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E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migrate in Europa per studio</w:t>
            </w:r>
            <w:r>
              <w:fldChar w:fldCharType="begin"/>
            </w:r>
            <w:r>
              <w:rPr/>
              <w:instrText xml:space="preserve"> XE "immigrate in Europa per studi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IO Piercarl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APERE DI TERRA: LA CONDIZIONE FEMMINILE NELLE VALLI DI LANZO E NEL PIEMONTE ALP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J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valle di Lanzo</w:t>
            </w:r>
            <w:r>
              <w:fldChar w:fldCharType="begin"/>
            </w:r>
            <w:r>
              <w:rPr/>
              <w:instrText xml:space="preserve"> XE "posizione sociale valle di Lanz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LEDGE Cather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I V: BIOGRAFIA DEL SESSO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7 BL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mportamento sessuale</w:t>
            </w:r>
            <w:r>
              <w:fldChar w:fldCharType="begin"/>
            </w:r>
            <w:r>
              <w:rPr/>
              <w:instrText xml:space="preserve"> XE "comportamento sessu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DEI Novi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 VOCE DI DONNA: MIGRANTI DALL'EST, STRANIERE DI CA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AM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migrate Italia</w:t>
            </w:r>
            <w:r>
              <w:fldChar w:fldCharType="begin"/>
            </w:r>
            <w:r>
              <w:rPr/>
              <w:instrText xml:space="preserve"> XE "immigrate It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I Mauriz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BORTO E MO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76 M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orto - aspetti morali</w:t>
            </w:r>
            <w:r>
              <w:fldChar w:fldCharType="begin"/>
            </w:r>
            <w:r>
              <w:rPr/>
              <w:instrText xml:space="preserve"> XE "aborto - aspetti mo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I MONTALCINI Ri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EVA ERA AFRIC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05.4 LE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frica</w:t>
            </w:r>
            <w:r>
              <w:fldChar w:fldCharType="begin"/>
            </w:r>
            <w:r>
              <w:rPr/>
              <w:instrText xml:space="preserve"> XE "Af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MANIFESTE: L'UDI ATTRAVERSO I SUOI MANIFE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manifesti Italia 1944 - 200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nifesti Italia 1944 - 20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A Stefan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QUANDO L'ORRORE E' DONNA:TORTURATRICI E KAMIKAZE, VITTIME O NUOVE EMANCIPAT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A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tteggiamento verso la violenza</w:t>
            </w:r>
            <w:r>
              <w:fldChar w:fldCharType="begin"/>
            </w:r>
            <w:r>
              <w:rPr/>
              <w:instrText xml:space="preserve"> XE "atteggiamento verso la viole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ABASSI Maddal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FARO DI BEACON STREET: SOCIAL WORKERS E IMMIGRATE NEGLI STATI UNITI, 1910-1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83 T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migrate italiane a Boston 1910 -1939</w:t>
            </w:r>
            <w:r>
              <w:fldChar w:fldCharType="begin"/>
            </w:r>
            <w:r>
              <w:rPr/>
              <w:instrText xml:space="preserve"> XE "immigrate italiane a Boston 1910 -193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AVERI Benedet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MANTI E REGINE: IL POTERE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R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della Francia secolo 16 - 18</w:t>
            </w:r>
            <w:r>
              <w:fldChar w:fldCharType="begin"/>
            </w:r>
            <w:r>
              <w:rPr/>
              <w:instrText xml:space="preserve"> XE "posizione sociale della Francia secolo 16 - 1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donne celebri</w:t>
            </w:r>
            <w:r>
              <w:fldChar w:fldCharType="begin"/>
            </w:r>
            <w:r>
              <w:rPr/>
              <w:instrText xml:space="preserve"> XE "donne celebr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ISIO Gianfran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QUANDO LE DONNE HANNO LA LU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.1 R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estruazioni - aspetti socio - culturali</w:t>
            </w:r>
            <w:r>
              <w:fldChar w:fldCharType="begin"/>
            </w:r>
            <w:r>
              <w:rPr/>
              <w:instrText xml:space="preserve"> XE "mestruazioni - aspetti socio - 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FINO Frances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, POLITICA E STEREOTIP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O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litica e stereotipi</w:t>
            </w:r>
            <w:r>
              <w:fldChar w:fldCharType="begin"/>
            </w:r>
            <w:r>
              <w:rPr/>
              <w:instrText xml:space="preserve"> XE "politica e stereotip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NAGE Rosema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OLA PIU' CHE MAI!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iografia</w:t>
            </w:r>
            <w:r>
              <w:fldChar w:fldCharType="begin"/>
            </w:r>
            <w:r>
              <w:rPr/>
              <w:instrText xml:space="preserve"> XE "biograf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UCCI GALLO Patriz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O NON MORDO VE LO GIU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F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migrate Italia testimonianze</w:t>
            </w:r>
            <w:r>
              <w:fldChar w:fldCharType="begin"/>
            </w:r>
            <w:r>
              <w:rPr/>
              <w:instrText xml:space="preserve"> XE "immigrate Italia testimonianz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NAS Fakh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VOLTO CANCELL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YO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kistan</w:t>
            </w:r>
            <w:r>
              <w:fldChar w:fldCharType="begin"/>
            </w:r>
            <w:r>
              <w:rPr/>
              <w:instrText xml:space="preserve"> XE "posizione sociale Pakist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BELLI Maria Crist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PASSIONE E LA FATICA: GLI OSTACOLI ORGANIZZATIVI E INTERIORI ALLE CARRIERE AL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7 B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avoro</w:t>
            </w:r>
            <w:r>
              <w:fldChar w:fldCharType="begin"/>
            </w:r>
            <w:r>
              <w:rPr/>
              <w:instrText xml:space="preserve"> XE "lavor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EOTTI Giu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'ABOR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46 G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borto - storia</w:t>
            </w:r>
            <w:r>
              <w:fldChar w:fldCharType="begin"/>
            </w:r>
            <w:r>
              <w:rPr/>
              <w:instrText xml:space="preserve"> XE "aborto -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OTT Elizabe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ORIA DELLE ALTRE:CONCUBINE, AMANTI, MANTENUTE, AMICH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AB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elebri amore</w:t>
            </w:r>
            <w:r>
              <w:fldChar w:fldCharType="begin"/>
            </w:r>
            <w:r>
              <w:rPr/>
              <w:instrText xml:space="preserve"> XE "donne celebri amo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MMI Rober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AMANO LA TERRA E IL CIE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G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 saggi</w:t>
            </w:r>
            <w:r>
              <w:fldChar w:fldCharType="begin"/>
            </w:r>
            <w:r>
              <w:rPr/>
              <w:instrText xml:space="preserve"> XE "psicologia sagg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SLER Ri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CALICE E LA SPA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EI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storia</w:t>
            </w:r>
            <w:r>
              <w:fldChar w:fldCharType="begin"/>
            </w:r>
            <w:r>
              <w:rPr/>
              <w:instrText xml:space="preserve"> XE "posizione sociale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8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MBENE Ousm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GB"/>
              </w:rPr>
              <w:t>MOOLAADE'&lt;DVD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.43 SE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utilazioni genitali femminili</w:t>
            </w:r>
            <w:r>
              <w:fldChar w:fldCharType="begin"/>
            </w:r>
            <w:r>
              <w:rPr/>
              <w:instrText xml:space="preserve"> XE "mutilazioni genitali femmini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RIS Desmo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ANIMALE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O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petti socio culturali</w:t>
            </w:r>
            <w:r>
              <w:fldChar w:fldCharType="begin"/>
            </w:r>
            <w:r>
              <w:rPr/>
              <w:instrText xml:space="preserve"> XE "aspetti socio 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A' Aless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PARI OPPORTUNITA':CONDIZIONE FEMMINILE IN ITALIA E INTEGRAZIONE EUROP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3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ritti Italia XX sec. Pari opportunità</w:t>
            </w:r>
            <w:r>
              <w:fldChar w:fldCharType="begin"/>
            </w:r>
            <w:r>
              <w:rPr/>
              <w:instrText xml:space="preserve"> XE "diritti Italia XX sec. Pari opportunit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RA Andre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AMIGLIA, MATERNITA' E LAVORO: TUTELA, SOSTEGNO E PROTE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LE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tutela legislazione lavoratrici madri - legislazion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NOSTRO STARE AL MON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NO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ggi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ASI BELLOCCHIO L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OGNI SENZA SBARRE:STORIE DI DONNE IN CARCE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962 RA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tenute Milano - diari e memorie</w:t>
            </w:r>
            <w:r>
              <w:fldChar w:fldCharType="begin"/>
            </w:r>
            <w:r>
              <w:rPr/>
              <w:instrText xml:space="preserve"> XE "detenute Milano - diari e memor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Fanciulle nella letteratura per ragazzi</w:t>
            </w:r>
            <w:r>
              <w:fldChar w:fldCharType="begin"/>
            </w:r>
            <w:r>
              <w:rPr/>
              <w:instrText xml:space="preserve"> XE "Fanciulle nella letteratura per ragazz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URY Bru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GENTIL SESSO DEBOLE: LE IMMAGINI DEL CORPO FEMMINILE TRA COSMETICA E SALU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6 RE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orpo aspetti socio culturali</w:t>
            </w:r>
            <w:r>
              <w:fldChar w:fldCharType="begin"/>
            </w:r>
            <w:r>
              <w:rPr/>
              <w:instrText xml:space="preserve"> XE "donne corpo aspetti socio 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MITO DI CENERENTOLA: LA FIGURA DELLA DONNA NELLA SOCIETÀ RURALE ENTRACQUE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MI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Entraque</w:t>
            </w:r>
            <w:r>
              <w:fldChar w:fldCharType="begin"/>
            </w:r>
            <w:r>
              <w:rPr/>
              <w:instrText xml:space="preserve"> XE "posizione sociale Entraqu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BENESSERE DON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0424 BE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salu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lut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SAMO Fran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AMIGLIE DI MIGRAN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.845 B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immigrate africane in It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mmigrate africane in Itali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HOEVEN Pet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RO ALLA PATRIA: DONNE, GUERRA E PROPAGANDA NELLA GIORNATA DELLA FEDE FASCIS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.091 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osizione sociale italiana nel 1936 - 3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italiana nel 1936 - 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LARD Den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'ODISSEA DELLA VITA RACCONTATA AI BAMBI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618.2 BO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MO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UNICARE LE PARI OPPORTUNITA' IN PIEMO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P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ri opportunità piemont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GREGORIO Conci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UNA MADRE LO 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463 DE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dre - atteggiamento verso i figli</w:t>
            </w:r>
            <w:r>
              <w:fldChar w:fldCharType="begin"/>
            </w:r>
            <w:r>
              <w:rPr/>
              <w:instrText xml:space="preserve"> XE "madre - atteggiamento verso i fig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CH Ma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FORTI, DEBOLI CON GLI UOMINI FOR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S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 saggi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NELLA CGIL: UNA STORIA LUNGA UN SECO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Cgil - partecipazione femminile -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gil - partecipazione femminile - stori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AL Cather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SESSO DEL CERVEL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8 VI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ervello - influenza della differenza sessuale</w:t>
            </w:r>
            <w:r>
              <w:fldChar w:fldCharType="begin"/>
            </w:r>
            <w:r>
              <w:rPr/>
              <w:instrText xml:space="preserve"> XE "cervello - influenza della differenza sessu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I Fior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DEPRESSIONE POSTNAT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76 M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epressione nervosa puerperi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epressione nervosa puerperi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DITTO M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UTOSTIMA AL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33 ME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sicologia</w:t>
            </w:r>
            <w:r>
              <w:fldChar w:fldCharType="begin"/>
            </w:r>
            <w:r>
              <w:rPr/>
              <w:instrText xml:space="preserve"> XE "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IOLI Rober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N DOLCE ATTESA: CONSIGLI E TECNICHE NATURALI DI PREPARAZIONE AL PAR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 FR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arto preparazione gui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arto preparazione guid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ZIOTTIN Alessand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DOLORE SEGRETO: LE CAUSE E LE TERAPIE DEL DOLORE FEMMINILE DURANTE I RAPPORTI SESSUA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1 GR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spareunia</w:t>
            </w:r>
            <w:r>
              <w:fldChar w:fldCharType="begin"/>
            </w:r>
            <w:r>
              <w:rPr/>
              <w:instrText xml:space="preserve"> XE "dispareun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 El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SECOLO DELLE DONNE: L'ITALIA DEL NOVECENTO AL FEMMIN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Italia sec. 20</w:t>
            </w:r>
            <w:r>
              <w:fldChar w:fldCharType="begin"/>
            </w:r>
            <w:r>
              <w:rPr/>
              <w:instrText xml:space="preserve"> XE "donna Italia sec. 2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SI ALI Aya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NFEDE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H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osizione sociale paesi islam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esi islamici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AGNANI Lau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RAGAZZE DI BENIN C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44 M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nigeriane immigrate in Italia diari e memorie</w:t>
            </w:r>
            <w:r>
              <w:fldChar w:fldCharType="begin"/>
            </w:r>
            <w:r>
              <w:rPr/>
              <w:instrText xml:space="preserve"> XE "donne nigeriane immigrate in Italia diari e memor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LOTTO Gi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E IO TRA DI VOI: LE AMANTI E LE LORO ILLUSIO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34 SC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amanti psicologia</w:t>
            </w:r>
            <w:r>
              <w:fldChar w:fldCharType="begin"/>
            </w:r>
            <w:r>
              <w:rPr/>
              <w:instrText xml:space="preserve"> XE "donne amanti psic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VASO Pieran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LOSOFIA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G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emminismo</w:t>
            </w:r>
            <w:r>
              <w:fldChar w:fldCharType="begin"/>
            </w:r>
            <w:r>
              <w:rPr/>
              <w:instrText xml:space="preserve"> XE "femminism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CKEL Ren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CHE MANGIANO TROP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8526 GO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ulimia</w:t>
            </w:r>
            <w:r>
              <w:fldChar w:fldCharType="begin"/>
            </w:r>
            <w:r>
              <w:rPr/>
              <w:instrText xml:space="preserve"> XE "bulim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ERA Antonel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NQUIETE: STORIE DI ARTISTE SUBLIMI E FEMMINE DANN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042 F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rtiste secolo XX biografie</w:t>
            </w:r>
            <w:r>
              <w:fldChar w:fldCharType="begin"/>
            </w:r>
            <w:r>
              <w:rPr/>
              <w:instrText xml:space="preserve"> XE "artiste secolo XX biograf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DERMAN Lill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UNA STORIA TUTTA PER N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766 FA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sbismo</w:t>
            </w:r>
            <w:r>
              <w:fldChar w:fldCharType="begin"/>
            </w:r>
            <w:r>
              <w:rPr/>
              <w:instrText xml:space="preserve"> XE "lesbism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KE Ka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BELLO DEL PANC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 CO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vidanza</w:t>
            </w:r>
            <w:r>
              <w:fldChar w:fldCharType="begin"/>
            </w:r>
            <w:r>
              <w:rPr/>
              <w:instrText xml:space="preserve"> XE "gravidan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IFF Sam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VELO DELLA PA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SH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posizione sociale Algeria diari e memor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Algeria diari e memori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E CLERCQ Fabio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AME D’AMORE: DONNE OLTRE L’ANORESSIA E LA BULIM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8526 DE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ulimia</w:t>
            </w:r>
            <w:r>
              <w:fldChar w:fldCharType="begin"/>
            </w:r>
            <w:r>
              <w:rPr/>
              <w:instrText xml:space="preserve"> XE "bulim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; anoressia</w:t>
            </w:r>
            <w:r>
              <w:fldChar w:fldCharType="begin"/>
            </w:r>
            <w:r>
              <w:rPr/>
              <w:instrText xml:space="preserve"> XE "anoress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BER Lill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GLIE DELL'ISLAM: LA RIVOLUZIONE PACIFICA DELLE DONNE MUSULM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GR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sizione sociale paesi islamici</w:t>
            </w:r>
            <w:r>
              <w:fldChar w:fldCharType="begin"/>
            </w:r>
            <w:r>
              <w:rPr/>
              <w:instrText xml:space="preserve"> XE "posizione sociale paesi islam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; donne musulmane posizione sociale</w:t>
            </w:r>
            <w:r>
              <w:fldChar w:fldCharType="begin"/>
            </w:r>
            <w:r>
              <w:rPr/>
              <w:instrText xml:space="preserve"> XE "donne musulman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A: UNA STORIA ITALI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donne italiane sec. 20. fotograf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sec. 20. fotografi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PERINI Lored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NCORA DALLA PARTE DELLE BAMB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LI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spetti socio-culturali</w:t>
            </w:r>
            <w:r>
              <w:fldChar w:fldCharType="begin"/>
            </w:r>
            <w:r>
              <w:rPr/>
              <w:instrText xml:space="preserve"> XE "aspetti socio-cultura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; fanciulle educazione influenza sociale</w:t>
            </w:r>
            <w:r>
              <w:fldChar w:fldCharType="begin"/>
            </w:r>
            <w:r>
              <w:rPr/>
              <w:instrText xml:space="preserve"> XE "fanciulle educazione influenza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; fanciulle psicologia influenza sociale</w:t>
            </w:r>
            <w:r>
              <w:fldChar w:fldCharType="begin"/>
            </w:r>
            <w:r>
              <w:rPr/>
              <w:instrText xml:space="preserve"> XE "fanciulle psicologia influenza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A wend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MIO NOME NON E' WEN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4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SUTO Dominique-Ad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IA FIGLIA SI SENTE GRASSA! : COME AIUTARLA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533 CA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glie alimentazione aspetti psicologici</w:t>
            </w:r>
            <w:r>
              <w:fldChar w:fldCharType="begin"/>
            </w:r>
            <w:r>
              <w:rPr/>
              <w:instrText xml:space="preserve"> XE "figlie alimentazione aspetti psicologic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ANITI Massim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NSARE PER DUE: NELLA MENTE DELLE MAD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6463 AM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nità psicanalisi</w:t>
            </w:r>
            <w:r>
              <w:fldChar w:fldCharType="begin"/>
            </w:r>
            <w:r>
              <w:rPr/>
              <w:instrText xml:space="preserve"> XE "maternità psicanali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LMANN Stef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CHE LEGGONO SONO PERICOL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 BO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tteggiamento verso la lettura</w:t>
            </w:r>
            <w:r>
              <w:fldChar w:fldCharType="begin"/>
            </w:r>
            <w:r>
              <w:rPr/>
              <w:instrText xml:space="preserve"> XE "atteggiamento verso la lettu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FFI Stefa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CHE AMANO SONO PERICOLO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9424 ZU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celebri iconografia</w:t>
            </w:r>
            <w:r>
              <w:fldChar w:fldCharType="begin"/>
            </w:r>
            <w:r>
              <w:rPr/>
              <w:instrText xml:space="preserve"> XE "donne celebri iconograf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NDLE Steph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GURE DEL DESIDERIO: STORIA DELLA BELLEZZA FEMMINILE ITALIANA DALL'OTTOCENTO A OG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GU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XE "donne italiane diciannovesimo e ventesimo secol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e italiane diciannovesimo e ventesimo secolo; bellezza Italia storia</w:t>
            </w:r>
            <w:r>
              <w:fldChar w:fldCharType="begin"/>
            </w:r>
            <w:r>
              <w:rPr/>
              <w:instrText xml:space="preserve"> XE "bellezza Italia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IGLIANO Consulta pari opportunit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DONNE E LA CITTA': LAVORO, FAMIGLIA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4 SA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Savigliano ricerche</w:t>
            </w:r>
            <w:r>
              <w:fldChar w:fldCharType="begin"/>
            </w:r>
            <w:r>
              <w:rPr/>
              <w:instrText xml:space="preserve"> XE "donna Savigliano ricer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NT Isabe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RPI E ANI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7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ostitute ebree Brasile sec. 20.</w:t>
            </w:r>
            <w:r>
              <w:fldChar w:fldCharType="begin"/>
            </w:r>
            <w:r>
              <w:rPr/>
              <w:instrText xml:space="preserve"> XE "prostitute ebree Brasile sec. 20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ALLE DONNE LA FORZA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e posizione sociale</w:t>
            </w:r>
            <w:r>
              <w:fldChar w:fldCharType="begin"/>
            </w:r>
            <w:r>
              <w:rPr/>
              <w:instrText xml:space="preserve"> XE "donna e posizione soci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 FEMMIN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 FORZA E INTELLIGENZA&lt;CDR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C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mancipazione femminile in Italia 1900 46</w:t>
            </w:r>
            <w:r>
              <w:fldChar w:fldCharType="begin"/>
            </w:r>
            <w:r>
              <w:rPr/>
              <w:instrText xml:space="preserve"> XE "emancipazione femminile in Italia 1900 4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femminismo Italia 1900 - 1946 esposizioni</w:t>
            </w:r>
            <w:r>
              <w:fldChar w:fldCharType="begin"/>
            </w:r>
            <w:r>
              <w:rPr/>
              <w:instrText xml:space="preserve"> XE "femminismo Italia 1900 - 1946 esposizion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LU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BELLISSIME: LE DONNE DEL NOVECENTO&lt;DVD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IS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nna Italia sec. 20</w:t>
            </w:r>
            <w:r>
              <w:fldChar w:fldCharType="begin"/>
            </w:r>
            <w:r>
              <w:rPr/>
              <w:instrText xml:space="preserve"> XE "donna Italia sec. 2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ONNE NELLA CGIL:...100 ANNI DI LOTTE...&lt;DVD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4 D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mancipazione femminile in Italia Cgil</w:t>
            </w:r>
            <w:r>
              <w:fldChar w:fldCharType="begin"/>
            </w:r>
            <w:r>
              <w:rPr/>
              <w:instrText xml:space="preserve"> XE "emancipazione femminile in Italia Cgi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- partecipazione femminile - storia</w:t>
            </w:r>
            <w:r>
              <w:fldChar w:fldCharType="begin"/>
            </w:r>
            <w:r>
              <w:rPr/>
              <w:instrText xml:space="preserve"> XE "partecipazione femminile - sto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RARO Lui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IL DIO DELLE DO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stiche</w:t>
            </w:r>
            <w:r>
              <w:fldChar w:fldCharType="begin"/>
            </w:r>
            <w:r>
              <w:rPr/>
              <w:instrText xml:space="preserve"> XE "misti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ARI SOLIDARIETA': VOLONTARIATO IN ROSA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.37 P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volontariato femmini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olontariato femminil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HIRIGOYEN Marie-Fran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OTTOMESSE: LA VIOLENZA SULLE DONNE NELLA COPP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8292 HI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violenza sulle don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olenza sulle donn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A CHIESA Nand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E RIBELLI: STORIE DI DONNE ...SFIDATO LA MAFIA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106 DA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tteggiamento verso la mafia</w:t>
            </w:r>
            <w:r>
              <w:fldChar w:fldCharType="begin"/>
            </w:r>
            <w:r>
              <w:rPr/>
              <w:instrText xml:space="preserve"> XE "atteggiamento verso la maf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br w:type="page"/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h "A" \c "2" \z "1040"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A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borto - aspetti morali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borto - aspetti morali aborto Italia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borto - saggi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borto - storia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frica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limentazione aspetti socio culturali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noressia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ntichità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rtiste 1910 1940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rtiste piemontesi 1563 1865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rtiste secolo XX biografi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spetti psicologici (favole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spetti socio culturali</w:t>
      </w:r>
      <w:r>
        <w:rPr>
          <w:rFonts w:cs="Arial" w:ascii="Arial" w:hAnsi="Arial"/>
          <w:lang w:val="en-US" w:eastAsia="en-US"/>
        </w:rPr>
        <w:t>; 8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spetti socio culturali ventesimo secolo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spetti socio-culturali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ssociazioni femminili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tteggiamento verso la lettura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tteggiamento verso la mafia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tteggiamento verso la violenza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autolesionismo - aspetti psicologici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bellezza Italia storia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de-DE" w:eastAsia="en-US"/>
        </w:rPr>
        <w:t>bibbia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biografia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biografia donne celebri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bulimia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C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ervello - influenza della differenza sessuale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gil - partecipazione femminile - storia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inematografo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iviltà primitive in africa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mportamento femminile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mportamento sessuale</w:t>
      </w:r>
      <w:r>
        <w:rPr>
          <w:rFonts w:cs="Arial" w:ascii="Arial" w:hAnsi="Arial"/>
          <w:lang w:val="en-US" w:eastAsia="en-US"/>
        </w:rPr>
        <w:t>; 1; 2; 4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mportamento sessuale - apparato genitale femminile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mportamento sessuale posizione sociale 1970 - 79 secolo XX</w:t>
      </w:r>
      <w:r>
        <w:rPr>
          <w:rFonts w:cs="Arial" w:ascii="Arial" w:hAnsi="Arial"/>
          <w:lang w:val="en-US" w:eastAsia="en-US"/>
        </w:rPr>
        <w:t>; 3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mportamento sessuale secolo XX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dizione femminile nella provincia di Cuneo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dizioni economiche e sociali a Cuneo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dizioni economiche e sociali in Cina</w:t>
      </w:r>
      <w:r>
        <w:rPr>
          <w:rFonts w:cs="Arial" w:ascii="Arial" w:hAnsi="Arial"/>
          <w:lang w:val="en-US" w:eastAsia="en-US"/>
        </w:rPr>
        <w:t>; 8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dizioni economiche e sociali nel 1940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tadine - Cuneo provincia - testimonianze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traccezione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traccezione - tecniche metodo Billings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contraccezione guide</w:t>
      </w:r>
      <w:r>
        <w:rPr>
          <w:rFonts w:cs="Arial" w:ascii="Arial" w:hAnsi="Arial"/>
          <w:lang w:val="en-US" w:eastAsia="en-US"/>
        </w:rPr>
        <w:t>; 1; 3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D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linquenza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portazione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pressione nervosa donne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pressione nervosa puerperio</w:t>
      </w:r>
      <w:r>
        <w:rPr>
          <w:rFonts w:cs="Arial" w:ascii="Arial" w:hAnsi="Arial"/>
          <w:lang w:val="en-US" w:eastAsia="en-US"/>
        </w:rPr>
        <w:t>; 9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tenute Inghilterra secolo 18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tenute Italia - diari e memorie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etenute Milano - diari e memorie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iritti - violazione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iritti femminismo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iritti Italia XX sec. Pari opportunità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iritto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ispareunia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</w:t>
      </w:r>
      <w:r>
        <w:rPr>
          <w:rFonts w:cs="Arial" w:ascii="Arial" w:hAnsi="Arial"/>
          <w:lang w:val="en-US" w:eastAsia="en-US"/>
        </w:rPr>
        <w:t>; 1; 2; 3; 5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Afghanistan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disegno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e posizione sociale</w:t>
      </w:r>
      <w:r>
        <w:rPr>
          <w:rFonts w:cs="Arial" w:ascii="Arial" w:hAnsi="Arial"/>
          <w:lang w:val="en-US" w:eastAsia="en-US"/>
        </w:rPr>
        <w:t>; 1; 3; 5; 6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e successo</w:t>
      </w:r>
      <w:r>
        <w:rPr>
          <w:rFonts w:cs="Arial" w:ascii="Arial" w:hAnsi="Arial"/>
          <w:lang w:val="en-US" w:eastAsia="en-US"/>
        </w:rPr>
        <w:t>; 5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Italia sec. 20</w:t>
      </w:r>
      <w:r>
        <w:rPr>
          <w:rFonts w:cs="Arial" w:ascii="Arial" w:hAnsi="Arial"/>
          <w:lang w:val="en-US" w:eastAsia="en-US"/>
        </w:rPr>
        <w:t>; 12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nella letteratura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pinerolese sec. 19 - 20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a Savigliano ricerche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fr-FR" w:eastAsia="en-US"/>
        </w:rPr>
        <w:t>donne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amanti psicologia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americane secolo XIX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antifasciste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artiste secolo XVI XXI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associazioni Piemonte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elebri</w:t>
      </w:r>
      <w:r>
        <w:rPr>
          <w:rFonts w:cs="Arial" w:ascii="Arial" w:hAnsi="Arial"/>
          <w:lang w:val="en-US" w:eastAsia="en-US"/>
        </w:rPr>
        <w:t>; 9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elebri amore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elebri iconografia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elebri medioevo saggi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elebri Piemonte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hiapas interviste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omuniste Italia testimonianze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corpo aspetti socio culturali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italiane 1861 1914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italiane biografie 1970 2002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italiane diciannovesimo e ventesimo secolo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italiane partecipazione politica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italiane sec. 20. fotografi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musulmane posizione social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nazionalsocialiste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nigeriane immigrate in Italia diari e memori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piemontesi</w:t>
      </w:r>
      <w:r>
        <w:rPr>
          <w:rFonts w:cs="Arial" w:ascii="Arial" w:hAnsi="Arial"/>
          <w:lang w:val="en-US" w:eastAsia="en-US"/>
        </w:rPr>
        <w:t>; 1; 6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Sahrawi condizioni economiche e sociali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donne Torino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E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ebree - campi di concentramento tedeschi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ebree persecuzione 1933 - 45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emancipazione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emancipazione femminile in Italia 1900 46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emancipazione femminile in Italia Cgil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F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anciulle educazione influenza social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anciulle nella letteratura per ragazzi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anciulle psicologia influenza social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avole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 Italia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 Italia 1860 1985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 Italia 1900 - 1946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 Italia 1900 - 1946 esposizioni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emminismo storia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iglie - rapporti con il padre</w:t>
      </w:r>
      <w:r>
        <w:rPr>
          <w:rFonts w:cs="Arial" w:ascii="Arial" w:hAnsi="Arial"/>
          <w:lang w:val="en-US" w:eastAsia="en-US"/>
        </w:rPr>
        <w:t>; 4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iglie - rapporti con la madre</w:t>
      </w:r>
      <w:r>
        <w:rPr>
          <w:rFonts w:cs="Arial" w:ascii="Arial" w:hAnsi="Arial"/>
          <w:lang w:val="en-US" w:eastAsia="en-US"/>
        </w:rPr>
        <w:t>; 1; 4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iglie alimentazione aspetti psicologici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filosofia antica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G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ginnastica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gravidanza</w:t>
      </w:r>
      <w:r>
        <w:rPr>
          <w:rFonts w:cs="Arial" w:ascii="Arial" w:hAnsi="Arial"/>
          <w:lang w:val="en-US" w:eastAsia="en-US"/>
        </w:rPr>
        <w:t>; 2; 4; 7; 8; 9; 12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guerra mondiale saggi 1939 - 45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I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conografia della civiltà occidentale e mussulmana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giene, sessualità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mmigrate africane in Italia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mmigrate in Europa per studio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mmigrate Italia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mmigrate Italia testimonianze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mmigrate italiane a Boston 1910 -1939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infermiere italiane - assistenza - guerra mondiale</w:t>
      </w:r>
      <w:r>
        <w:rPr>
          <w:rFonts w:cs="Arial" w:ascii="Arial" w:hAnsi="Arial"/>
          <w:lang w:val="en-US" w:eastAsia="en-US"/>
        </w:rPr>
        <w:t>; 1; 4; 8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L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lavoro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lesbismo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M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dre - atteggiamento verso i figli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dre - rapporti con la figlia</w:t>
      </w:r>
      <w:r>
        <w:rPr>
          <w:rFonts w:cs="Arial" w:ascii="Arial" w:hAnsi="Arial"/>
          <w:lang w:val="en-US" w:eastAsia="en-US"/>
        </w:rPr>
        <w:t>; 1; 2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nifesti Italia 1944 - 2004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ternità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ternità aspetti psicologici</w:t>
      </w:r>
      <w:r>
        <w:rPr>
          <w:rFonts w:cs="Arial" w:ascii="Arial" w:hAnsi="Arial"/>
          <w:lang w:val="en-US" w:eastAsia="en-US"/>
        </w:rPr>
        <w:t>; 2; 3; 4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ternità psicanalisi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atrimonio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estruazioni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estruazioni - aspetti socio - culturali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istiche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iti psicanalisi</w:t>
      </w:r>
      <w:r>
        <w:rPr>
          <w:rFonts w:cs="Arial" w:ascii="Arial" w:hAnsi="Arial"/>
          <w:lang w:val="en-US" w:eastAsia="en-US"/>
        </w:rPr>
        <w:t>; 5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itologia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onache secolo 16 - 18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onache secolo 16 - 18 - saggi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mutilazioni genitali femminili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O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omosessualità femminile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P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ari opportunità Piemonte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ari opportunità Piemonte (ricerche)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artecipazione femminile - storia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artecipazione politica Torino 1945 - 1990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arto preparazione guide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ittura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lemiche sulla concezione cristiana</w:t>
      </w:r>
      <w:r>
        <w:rPr>
          <w:rFonts w:cs="Arial" w:ascii="Arial" w:hAnsi="Arial"/>
          <w:lang w:val="en-US" w:eastAsia="en-US"/>
        </w:rPr>
        <w:t>; 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litica e stereotipi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1970 - 79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Algeria diari e memorie</w:t>
      </w:r>
      <w:r>
        <w:rPr>
          <w:rFonts w:cs="Arial" w:ascii="Arial" w:hAnsi="Arial"/>
          <w:lang w:val="en-US" w:eastAsia="en-US"/>
        </w:rPr>
        <w:t>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Asia testimonianze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Basilicata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della Francia secolo 16 - 18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Entraque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Europa (storia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italiana nel 1936 - 37</w:t>
      </w:r>
      <w:r>
        <w:rPr>
          <w:rFonts w:cs="Arial" w:ascii="Arial" w:hAnsi="Arial"/>
          <w:lang w:val="en-US" w:eastAsia="en-US"/>
        </w:rPr>
        <w:t>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nella Francia del Medioevo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paesi islamici</w:t>
      </w:r>
      <w:r>
        <w:rPr>
          <w:rFonts w:cs="Arial" w:ascii="Arial" w:hAnsi="Arial"/>
          <w:lang w:val="en-US" w:eastAsia="en-US"/>
        </w:rPr>
        <w:t>; 3; 10; 12; 1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Pakistan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saggi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sec. XX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Senegal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storia</w:t>
      </w:r>
      <w:r>
        <w:rPr>
          <w:rFonts w:cs="Arial" w:ascii="Arial" w:hAnsi="Arial"/>
          <w:lang w:val="en-US" w:eastAsia="en-US"/>
        </w:rPr>
        <w:t>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osizione sociale valle di Lanzo</w:t>
      </w:r>
      <w:r>
        <w:rPr>
          <w:rFonts w:cs="Arial" w:ascii="Arial" w:hAnsi="Arial"/>
          <w:lang w:val="en-US" w:eastAsia="en-US"/>
        </w:rPr>
        <w:t>; 10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rostitute ebree Brasile sec. 20.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sicanalisi</w:t>
      </w:r>
      <w:r>
        <w:rPr>
          <w:rFonts w:cs="Arial" w:ascii="Arial" w:hAnsi="Arial"/>
          <w:lang w:val="en-US" w:eastAsia="en-US"/>
        </w:rPr>
        <w:t>; 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sicologia</w:t>
      </w:r>
      <w:r>
        <w:rPr>
          <w:rFonts w:cs="Arial" w:ascii="Arial" w:hAnsi="Arial"/>
          <w:lang w:val="en-US" w:eastAsia="en-US"/>
        </w:rPr>
        <w:t>; 1; 2; 4; 5; 6; 7; 8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sicologia saggi</w:t>
      </w:r>
      <w:r>
        <w:rPr>
          <w:rFonts w:cs="Arial" w:ascii="Arial" w:hAnsi="Arial"/>
          <w:lang w:val="en-US" w:eastAsia="en-US"/>
        </w:rPr>
        <w:t>; 4; 11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pubblicità</w:t>
      </w:r>
      <w:r>
        <w:rPr>
          <w:rFonts w:cs="Arial" w:ascii="Arial" w:hAnsi="Arial"/>
          <w:lang w:val="en-US" w:eastAsia="en-US"/>
        </w:rPr>
        <w:t>; 1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R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rappresentanza politica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relazioni affettive</w:t>
      </w:r>
      <w:r>
        <w:rPr>
          <w:rFonts w:cs="Arial" w:ascii="Arial" w:hAnsi="Arial"/>
          <w:lang w:val="en-US" w:eastAsia="en-US"/>
        </w:rPr>
        <w:t>; 7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Roma antica</w:t>
      </w:r>
      <w:r>
        <w:rPr>
          <w:rFonts w:cs="Arial" w:ascii="Arial" w:hAnsi="Arial"/>
          <w:lang w:val="en-US" w:eastAsia="en-US"/>
        </w:rPr>
        <w:t>; 8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S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saggi sulla bellezza</w:t>
      </w:r>
      <w:r>
        <w:rPr>
          <w:rFonts w:cs="Arial" w:ascii="Arial" w:hAnsi="Arial"/>
          <w:lang w:val="en-US" w:eastAsia="en-US"/>
        </w:rPr>
        <w:t>; 6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salute</w:t>
      </w:r>
      <w:r>
        <w:rPr>
          <w:rFonts w:cs="Arial" w:ascii="Arial" w:hAnsi="Arial"/>
          <w:lang w:val="en-US" w:eastAsia="en-US"/>
        </w:rPr>
        <w:t>; 6; 8; 12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secolo XI saggi</w:t>
      </w:r>
      <w:r>
        <w:rPr>
          <w:rFonts w:cs="Arial" w:ascii="Arial" w:hAnsi="Arial"/>
          <w:lang w:val="en-US" w:eastAsia="en-US"/>
        </w:rPr>
        <w:t>; 9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storia secolo XIX</w:t>
      </w:r>
      <w:r>
        <w:rPr>
          <w:rFonts w:cs="Arial" w:ascii="Arial" w:hAnsi="Arial"/>
          <w:lang w:val="en-US" w:eastAsia="en-US"/>
        </w:rPr>
        <w:t>; 3</w:t>
      </w:r>
    </w:p>
    <w:p>
      <w:pPr>
        <w:pStyle w:val="IndexHeading"/>
        <w:keepNext w:val="true"/>
        <w:tabs>
          <w:tab w:val="clear" w:pos="708"/>
          <w:tab w:val="right" w:pos="6773" w:leader="dot"/>
        </w:tabs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>V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violenza sulle donne</w:t>
      </w:r>
      <w:r>
        <w:rPr>
          <w:rFonts w:cs="Arial" w:ascii="Arial" w:hAnsi="Arial"/>
          <w:lang w:val="en-US" w:eastAsia="en-US"/>
        </w:rPr>
        <w:t>; 14</w:t>
      </w:r>
    </w:p>
    <w:p>
      <w:pPr>
        <w:pStyle w:val="Index1"/>
        <w:tabs>
          <w:tab w:val="clear" w:pos="708"/>
          <w:tab w:val="right" w:pos="6773" w:leader="dot"/>
        </w:tabs>
        <w:rPr/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w:t>volontariato femminile</w:t>
      </w:r>
      <w:r>
        <w:rPr/>
        <w:t>; 14</w:t>
      </w:r>
    </w:p>
    <w:p>
      <w:pPr>
        <w:sectPr>
          <w:type w:val="continuous"/>
          <w:pgSz w:orient="landscape" w:w="16838" w:h="11906"/>
          <w:pgMar w:left="1134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34:00Z</dcterms:created>
  <dc:creator>User</dc:creator>
  <dc:description/>
  <dc:language>en-US</dc:language>
  <cp:lastModifiedBy>User</cp:lastModifiedBy>
  <dcterms:modified xsi:type="dcterms:W3CDTF">2008-07-09T15:37:00Z</dcterms:modified>
  <cp:revision>8</cp:revision>
  <dc:subject/>
  <dc:title>N</dc:title>
</cp:coreProperties>
</file>