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drawing>
          <wp:inline distT="0" distB="0" distL="0" distR="0">
            <wp:extent cx="4235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SAVIGLIANO – UFFICIO TRIBUTI</w:t>
      </w:r>
    </w:p>
    <w:p>
      <w:pPr>
        <w:pStyle w:val="Normal"/>
        <w:jc w:val="center"/>
        <w:rPr/>
      </w:pPr>
      <w:r>
        <w:rPr/>
        <w:t>C.so Roma,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72/710269 – 0172/710292 Mail: </w:t>
      </w:r>
      <w:hyperlink r:id="rId3">
        <w:r>
          <w:rPr>
            <w:rStyle w:val="InternetLink"/>
            <w:b/>
          </w:rPr>
          <w:t>tributi@comune.savigliano.cn.it</w:t>
        </w:r>
      </w:hyperlink>
      <w:r>
        <w:rPr>
          <w:b/>
        </w:rPr>
        <w:t xml:space="preserve"> PEC: comune.savigliano@legalmail.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STA UNICA COMUNALE (IUC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 commi 639 e ss. L. 147/2013 (Legge di Stabilità per l’anno 2014) e art. 3 Regolamento IU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3"/>
        <w:gridCol w:w="720"/>
        <w:gridCol w:w="1080"/>
        <w:gridCol w:w="901"/>
        <w:gridCol w:w="829"/>
        <w:gridCol w:w="367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IDENZA: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e N. Civ.  Interno piano sca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 / cellul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izzo mail / PEC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DICHIARAZIONE D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DETENZIONE/OCCUPAZIONE/POSSESSO con decorrenza ______________________________________e con riferimento al proprio nucleo familiare di n. _________________persone, dei seguenti locali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720"/>
        <w:gridCol w:w="540"/>
        <w:gridCol w:w="753"/>
        <w:gridCol w:w="639"/>
        <w:gridCol w:w="768"/>
        <w:gridCol w:w="660"/>
        <w:gridCol w:w="6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ilizzo (abitazione principale, cantina, sottotetto non abitabile, box auto, deposito, alloggio ammobiliato, cantina, area edificabile,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/ C.so / P.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. civ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a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/Par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18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ventuale subentra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ati proprietari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>SPETTANZA DEI REQUISITI PER L’APPLICAZIONE DELLA SEGUENTE RIDUZIONE/AGEVOLAZIONE TAR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sz w:val="22"/>
          <w:szCs w:val="22"/>
        </w:rPr>
        <w:t>RIDUZIONE TARI 55% PER LE UTENZE DOMESTICHE ATTESTAZIONE ISEE INFERIORE O PARI AD € 8.000,00 (art. 62 comma 4 lettera a) Regolamento IU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sz w:val="22"/>
          <w:szCs w:val="22"/>
        </w:rPr>
        <w:t>RIDUZIONE TARI 70% PER LE CIVILI ABITAZIONI UTILIZZABILI MA NON UTILIZZATE IN QUANTO PRIVE DI PERSONE, COSE, ARREDI, MOBILI E SUPPELLETTILI, E PER LE QUALI NON E’ ATTIVA ALCUNA UTENZA DOMESTICA INDIVIDUALE RELATIVA AI SERVIZI DI PUBBLICA UTILITA’ (art. 62 comma 4 lettera b) Regolamento IU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sz w:val="22"/>
          <w:szCs w:val="22"/>
        </w:rPr>
        <w:t>RIDUZIONE TARI 30% PER LE UTENZE DOMESTICHE CONDOTTE DA UNICO OCCUPANTE PORTATORE DI HANDICAP (art. 62 comma 1 Regolamento IU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SAZIONE OCCUPAZIONE con decorrenza __________________e con riferimento al proprio nucleo familiare di n. ___persone, dei seguenti locali, e per la seguente motivazione__________________________________________________________________________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93"/>
        <w:gridCol w:w="727"/>
        <w:gridCol w:w="720"/>
        <w:gridCol w:w="753"/>
        <w:gridCol w:w="639"/>
        <w:gridCol w:w="768"/>
        <w:gridCol w:w="660"/>
        <w:gridCol w:w="6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ilizzo (abitazione, cantina, sottotetto non abitabile, box auto, deposito, alloggio ammobiliato, abitazione vuota, area edificabi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/ C.so / P.z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iv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a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/Par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18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ventuale subentran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Dati proprietari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.B.: Si dichiara che la numerazione interna sopra indicata è:</w:t>
        <w:tab/>
        <w:t xml:space="preserve"> </w:t>
      </w:r>
      <w:r>
        <w:rPr>
          <w:rFonts w:eastAsia="Symbol" w:cs="Symbol" w:ascii="Symbol" w:hAnsi="Symbol"/>
          <w:b/>
          <w:sz w:val="24"/>
          <w:szCs w:val="24"/>
          <w:u w:val="single"/>
        </w:rPr>
        <w:t></w:t>
      </w:r>
      <w:r>
        <w:rPr>
          <w:b/>
          <w:sz w:val="24"/>
          <w:szCs w:val="24"/>
          <w:u w:val="single"/>
        </w:rPr>
        <w:t xml:space="preserve"> AFFISSA </w:t>
        <w:tab/>
      </w:r>
      <w:r>
        <w:rPr>
          <w:rFonts w:eastAsia="Symbol" w:cs="Symbol" w:ascii="Symbol" w:hAnsi="Symbol"/>
          <w:b/>
          <w:sz w:val="24"/>
          <w:szCs w:val="24"/>
          <w:u w:val="single"/>
        </w:rPr>
        <w:t></w:t>
      </w:r>
      <w:r>
        <w:rPr>
          <w:b/>
          <w:sz w:val="24"/>
          <w:szCs w:val="24"/>
          <w:u w:val="single"/>
        </w:rPr>
        <w:t xml:space="preserve"> NON AFFIS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………………………………..</w:t>
        <w:tab/>
        <w:tab/>
        <w:t>Il dichiarante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IUC UTENZE DOMESTICHE 15.4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savigliano.c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2:00Z</dcterms:created>
  <dc:creator>f.dimeo</dc:creator>
  <dc:description/>
  <cp:keywords/>
  <dc:language>en-US</dc:language>
  <cp:lastModifiedBy>f.dimeo</cp:lastModifiedBy>
  <cp:lastPrinted>2013-04-15T11:08:00Z</cp:lastPrinted>
  <dcterms:modified xsi:type="dcterms:W3CDTF">2016-03-29T10:43:00Z</dcterms:modified>
  <cp:revision>4</cp:revision>
  <dc:subject/>
  <dc:title> </dc:title>
</cp:coreProperties>
</file>