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1701"/>
              <w:gridCol w:w="3232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APPLICAZIONE TARIFFE IN FORMA AGEVOLATA SERVIZI SCOLAS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4 -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ER I/IL PROPRI/O FIGLI/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: _______________________________________________________   Classe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poter accedere in forma agevolata ai seguenti servizi scolasti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ENS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SS. EDUCATIV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RASPORTO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COGLIENZ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X PRE INGRESSO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928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133350"/>
                            <wp:effectExtent l="6350" t="6350" r="6985" b="6985"/>
                            <wp:wrapNone/>
                            <wp:docPr id="2" name="Rettangolo con angoli arrotondati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2" fillcolor="white" stroked="t" o:allowincell="t" style="position:absolute;margin-left:46.4pt;margin-top:5.3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3" name="Rettangolo con angoli arrotondati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6" fillcolor="white" stroked="t" o:allowincell="t" style="position:absolute;margin-left:46.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43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4" name="Rettangolo con angoli arrotondati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7" fillcolor="white" stroked="t" o:allowincell="t" style="position:absolute;margin-left:49.9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400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5" name="Rettangolo con angoli arrotondati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8" fillcolor="white" stroked="t" o:allowincell="t" style="position:absolute;margin-left:50.4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: _______________________________________________________   Classe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poter accedere in forma agevolata ai seguenti servizi scolasti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ENS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SS. EDUCATIV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RASPORTO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COGLIENZ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X PRE INGRESSO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8928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133350"/>
                            <wp:effectExtent l="6350" t="6350" r="6985" b="6985"/>
                            <wp:wrapNone/>
                            <wp:docPr id="6" name="Rettangolo con angoli arrotondati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2" fillcolor="white" stroked="t" o:allowincell="t" style="position:absolute;margin-left:46.4pt;margin-top:5.3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7" name="Rettangolo con angoli arrotondati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6" fillcolor="white" stroked="t" o:allowincell="t" style="position:absolute;margin-left:46.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343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8" name="Rettangolo con angoli arrotondati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7" fillcolor="white" stroked="t" o:allowincell="t" style="position:absolute;margin-left:49.9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400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9" name="Rettangolo con angoli arrotondati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8" fillcolor="white" stroked="t" o:allowincell="t" style="position:absolute;margin-left:50.4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: _______________________________________________________   Classe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poter accedere in forma agevolata ai seguenti servizi scolastic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ENS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SS. EDUCATIVA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RASPORTO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COGLIENZ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EX PRE INGRESSO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8928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" cy="133350"/>
                            <wp:effectExtent l="6350" t="6350" r="6985" b="6985"/>
                            <wp:wrapNone/>
                            <wp:docPr id="10" name="Rettangolo con angoli arrotondati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2" fillcolor="white" stroked="t" o:allowincell="t" style="position:absolute;margin-left:46.4pt;margin-top:5.3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11" name="Rettangolo con angoli arrotondati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6" fillcolor="white" stroked="t" o:allowincell="t" style="position:absolute;margin-left:46.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4365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12" name="Rettangolo con angoli arrotondati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7" fillcolor="white" stroked="t" o:allowincell="t" style="position:absolute;margin-left:49.95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008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228600" cy="133350"/>
                            <wp:effectExtent l="6350" t="6350" r="6985" b="7620"/>
                            <wp:wrapNone/>
                            <wp:docPr id="13" name="Rettangolo con angoli arrotondati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ttangolo con angoli arrotondati 8" fillcolor="white" stroked="t" o:allowincell="t" style="position:absolute;margin-left:50.4pt;margin-top:5.55pt;width:17.95pt;height:10.4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ichiarazione Sostitutiva Unica dell’Indicatore della Situazione Economica Equivalente da cui risulta un   </w:t>
      </w:r>
      <w:r>
        <w:rPr>
          <w:b/>
        </w:rPr>
        <w:t xml:space="preserve">ISEE </w:t>
      </w:r>
      <w:r>
        <w:rPr/>
        <w:t>in corso di validità</w:t>
      </w:r>
      <w:r>
        <w:rPr>
          <w:b/>
        </w:rPr>
        <w:t xml:space="preserve"> </w:t>
      </w:r>
      <w:r>
        <w:rPr/>
        <w:t>pari a    € 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PRIVAC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e per gli effetti dell'articolo 13 del Regolamento Europeo 679/2016/UE "General Data Protection Regulation" informiamo che il Titolare del trattamento dei dati è il Comune di Savigliano con sede in Corso Roma n. 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sz w:val="20"/>
            <w:szCs w:val="20"/>
          </w:rPr>
          <w:t>https://www.comune.savigliano.cn.it/servizi/Menu/dinamica.aspx?idSezione=38331&amp;idArea=38333&amp;idCat=38338&amp;ID=38338&amp;TipoElemento=categoria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RME PENAL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>Si attesta che la presente istanza, previo accertamento dell'identità personale mediante ____________________________________, è stata sottoscritta alla mia presenza da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avigliano, ______________________ </w:t>
        <w:tab/>
        <w:tab/>
        <w:tab/>
        <w:tab/>
        <w:tab/>
        <w:t>L’impiegato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5:00Z</dcterms:created>
  <dc:creator>m.pancani</dc:creator>
  <dc:description/>
  <cp:keywords/>
  <dc:language>en-US</dc:language>
  <cp:lastModifiedBy>Erika Giordano</cp:lastModifiedBy>
  <cp:lastPrinted>2023-03-15T10:01:00Z</cp:lastPrinted>
  <dcterms:modified xsi:type="dcterms:W3CDTF">2024-07-16T07:05:00Z</dcterms:modified>
  <cp:revision>3</cp:revision>
  <dc:subject/>
  <dc:title>Riservato all’Ufficio</dc:title>
</cp:coreProperties>
</file>